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OGGETT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</w:rPr>
              <w:t>Procedura per la selezione di un operatore qualificato per l’erogazione di un finanziamento di natura subordinata legato all’operazione finanziaria c.d. “Project Bond”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20"/>
              </w:rPr>
              <w:t>Codice identificativo gara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18"/>
              </w:rPr>
              <w:t>7301170C13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stituto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’istituto è iscritto dal ________________ al Registro delle Imprese di __________________________, tenuto dalla Camera di Commercio Industria Artigianato e Agricoltura di 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INSTITORI, 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1:00Z</dcterms:created>
  <dc:creator>gardcl1</dc:creator>
  <dc:description/>
  <cp:keywords/>
  <dc:language>en-US</dc:language>
  <cp:lastModifiedBy>Bruno Ravagnan</cp:lastModifiedBy>
  <cp:lastPrinted>2017-11-10T12:27:00Z</cp:lastPrinted>
  <dcterms:modified xsi:type="dcterms:W3CDTF">2017-12-01T13:57:00Z</dcterms:modified>
  <cp:revision>30</cp:revision>
  <dc:subject/>
  <dc:title>Prot</dc:title>
</cp:coreProperties>
</file>