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B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OGGETT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</w:rPr>
              <w:t>Procedura per la selezione di un operatore qualificato per l’erogazione di un finanziamento di natura subordinata legato all’operazione finanziaria c.d. “Project Bond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20"/>
              </w:rPr>
              <w:t>Codice identificativo gara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18"/>
              </w:rPr>
              <w:t>7301170C13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 offrire il seguente tasso di interesse (in numero) _____________________ , _______________ % (in lettere) _________________________virgola _________________________ per c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tasso d’interesse viene giudicato remunerativo e soddisfacente dall’offerente il quale, dunque, afferma sin da ora che l’utile derivante dal tasso offerto coprirà qualsiasi eventuale ulteriore pretesa economica e si impegna, in virtù di ciò, a non richiedere ulteriori somme a CAV S.p.a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i oneri da rischio specifico d’impres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anno obbligatoriamente indica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ll’operatore economic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 pena di esclusio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 precisa che gli oneri di sicurezza da rischio specifico d’impresa rappresentano gli oneri per garantire la sicurezza dei rischi derivanti dall’organizzazione di lavoro dei soggetti partecipanti alla gara, che incombe a questi ultimi specificare, a differenza degli oneri finalizzati all’eliminazione dei rischi da interferenze esterne, la cui specificazione compete alla stazione appaltante. 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.B. Si precisa inoltre che, qualora l’operatore economico concorrente valutasse l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on sussistenz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di oneri di sicurezza da rischi specifico d’impresa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sti nell’offerta economica vanno comunque indicati pari a z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offerta deve essere espressa in cifre ed in lettere; in caso di discordanza tra cifre e lettere verranno considerati i valori espressi in lettere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 evidenzia che come indicato nel disciplinare di gara, il tasso offerto deve essere formulato con non più di tre (3) decimali dopo la virgola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le ulteriori cifre decimali non saranno prese in considerazion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considerate valide offerte formulate pari o in rialzo rispetto al tasso d’interesse fissato a base d’ast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(In caso di raggruppamento non costituito, indicazione della denominazione e firma leggibile, per esteso, del legale rappresentante di ciascuna impresa raggruppand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2:00Z</dcterms:created>
  <dc:creator>gardcl1</dc:creator>
  <dc:description/>
  <cp:keywords/>
  <dc:language>en-US</dc:language>
  <cp:lastModifiedBy>Bruno Ravagnan</cp:lastModifiedBy>
  <cp:lastPrinted>2017-08-10T14:35:00Z</cp:lastPrinted>
  <dcterms:modified xsi:type="dcterms:W3CDTF">2017-12-01T13:57:00Z</dcterms:modified>
  <cp:revision>37</cp:revision>
  <dc:subject/>
  <dc:title>Prot</dc:title>
</cp:coreProperties>
</file>