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MODULO – SCHEDA 5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“Stato di Famiglia per Antimafia”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>(Dichiarazione del soggetto concorrente da inserire nella busta A– documentazione amministrativa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GETTO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sz w:val="22"/>
          <w:szCs w:val="22"/>
        </w:rPr>
        <w:t>Gara comunitaria a procedura aperta per l’affidamento del contratto d’appalto del servizio di manutenzione ordinaria degli impianti telematici e tecnologici per la gestione del traffico e della rete in fibra ottica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CIG 715138666A</w:t>
      </w:r>
      <w:r>
        <w:rPr>
          <w:rFonts w:cs="Arial Narrow" w:ascii="Arial Narrow" w:hAnsi="Arial Narrow"/>
          <w:sz w:val="22"/>
          <w:szCs w:val="22"/>
        </w:rPr>
        <w:t xml:space="preserve"> –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Segue) Dichiarazione sostitutiva conviventi: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__l__  sottoscritt__   </w:t>
      </w:r>
      <w:r>
        <w:rPr>
          <w:sz w:val="18"/>
          <w:szCs w:val="20"/>
        </w:rPr>
        <w:t>(nome e cognome)</w:t>
      </w:r>
      <w:r>
        <w:rPr>
          <w:sz w:val="20"/>
          <w:szCs w:val="20"/>
        </w:rPr>
        <w:t xml:space="preserve"> 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__  a _______________________________________________  Prov. ______  il 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/piazza  _______________________________________________________________________  n.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 delle    sanzioni    penali    in    caso    di    dichiarazioni    false    e    della    conseguente  decadenza   dai    benefici    eventualmente     conseguiti (ai   sensi   degli   artt.   75   e   76   D.P.R.   445/2000), sotto   la    propria  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/>
        <w:t>D I C H I A R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i sensi del d.lgs. 159/2011   di   avere   i   seguenti   conviventi   di   maggiore et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leggibile del dichiarant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2:00Z</dcterms:created>
  <dc:creator>Area Tutela Ambiente</dc:creator>
  <dc:description/>
  <cp:keywords/>
  <dc:language>en-US</dc:language>
  <cp:lastModifiedBy>Lino Tosatto</cp:lastModifiedBy>
  <cp:lastPrinted>2017-05-31T16:51:00Z</cp:lastPrinted>
  <dcterms:modified xsi:type="dcterms:W3CDTF">2017-09-05T08:26:00Z</dcterms:modified>
  <cp:revision>29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