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80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CHEDA 2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ICHIARAZIONE SOSTITUTIVA DEL CERTIFICATO D’ISCRIZIONE ALLA CAMERA DI COMMERCIO, INDUSTRIA, ARTIGIANATO E AGRICOLTUR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DICHIARAZIONE DA INSERIRE NELLA </w:t>
            </w:r>
            <w:r>
              <w:rPr>
                <w:rFonts w:cs="Arial Narrow" w:ascii="Arial Narrow" w:hAnsi="Arial Narrow"/>
                <w:bCs/>
                <w:sz w:val="20"/>
                <w:szCs w:val="20"/>
                <w:u w:val="single"/>
              </w:rPr>
              <w:t>BUSTA A – DOCUMENTAZIONE AMMINISTRATIVA</w:t>
            </w:r>
          </w:p>
        </w:tc>
      </w:tr>
      <w:tr>
        <w:trPr>
          <w:trHeight w:val="599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GGETT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.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Gara comunitaria a procedura aperta per l’affidamento del contratto d’appalto del servizio di manutenzione ordinaria degli impianti telematici e tecnologici per la gestione del traffico e della rete in fibra ottica</w:t>
            </w:r>
            <w:r>
              <w:rPr>
                <w:rFonts w:cs="Arial Narrow" w:ascii="Arial Narrow" w:hAnsi="Arial Narrow"/>
                <w:sz w:val="22"/>
                <w:szCs w:val="22"/>
              </w:rPr>
              <w:t>. CIG 715138666A -</w:t>
            </w:r>
          </w:p>
        </w:tc>
      </w:tr>
      <w:tr>
        <w:trPr>
          <w:trHeight w:val="80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l sottoscritto (nome) _________________, (cognome) _________________, nato in ____________________ (Stato), comune di __________________________ (____), il ____/____/________ ed attualmente residente nel comune di _________________ (____), in Via ________________, n. ____, codice fiscale ______________________, nella sua qualità di ____________________________ dell’impresa/ditta ___________________, con sede legale in ______________ (Stato), comune di _________________ (____), in Via ___________________, n.____, codice fiscale _____________________, partita IVA _________________,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sapevole delle responsabilità e delle pene stabilite dalla legge per false attestazioni e che mendaci dichiarazioni, la falsità negli atti e l’uso di atti falsi, oltre a comportare la decadenza dei benefici eventualmente conseguiti al provvedimento emanato sulla base della dichiarazione non veritiera (art. 75, d.P.R. 445/2000), costituiscono reato punito ai sensi del codice penale e delle leggi speciali in materia (art. 76, d.P.R. 445/2000) sotto la propria responsabilità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 I C H I A R 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che la ditta è iscritta dal ________________ al Registro delle Imprese di __________________________, tenuto dalla Camera di Commercio Industria Artigianato e Agricoltura di _______________________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highlight w:val="lightGray"/>
              </w:rPr>
              <w:t>DATI IDENTIFICATIVI DELL’IMPRESA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odice fiscale e numero d’iscrizione 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el Registro delle Imprese di 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scritta alla sezione _____________________________ il 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scritta con il numero Repertorio Economico Amministrativo __________________ il 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Forma giuridica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ede in __________________________________ Via __________________ n. ____, CAP 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ostituita con atto del 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urata della Società 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odice attività (il dato si desume dalla dichiarazione I.V.A.) 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highlight w:val="lightGray"/>
              </w:rPr>
              <w:t>OGGETTO SOCIALE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  <w:highlight w:val="lightGray"/>
              </w:rPr>
              <w:t>SOCI E TITOLARI DI DIRITTI SU AZIONI E QUOT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</w:rPr>
              <w:t>COMPOSIZIONE SOCIETARIA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Socio 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Numero azioni 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Valore 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Quota percentuale (%) 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Tipo diritto (es. proprietà) 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Socio 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Numero azioni 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Valore 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Quota percentuale (%) 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Tipo diritto (es. proprietà) 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Socio 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Numero azioni 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Valore 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Quota percentuale (%) 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Tipo diritto (es. proprietà) 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Socio 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Numero azioni 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Valore 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Quota percentuale (%) 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Tipo diritto (es. proprietà) 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highlight w:val="lightGray"/>
              </w:rPr>
              <w:t>SISTEMA DI AMMINISTRAZIONE E CONTROLL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MMINISTRATOR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umero componenti in carica: 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INDACI, MEMBRI ORGANI DI CONTROLL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Sindaci effettiv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umero componenti in carica: 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Sindaci supplen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umero componenti in carica: 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ORGANISMO DI VIGILANZA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umero componenti in carica: 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highlight w:val="lightGray"/>
              </w:rPr>
              <w:t>ATTIVITÀ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ttività prevalente esercitata dall'impresa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 d'inizio dell'attività dell'impresa 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ttività esercitata nella sede legale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ttività secondaria esercitata nella sede legale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  <w:highlight w:val="lightGray"/>
              </w:rPr>
              <w:t>TITOLARI DI ALTRE CARICHE O QUALIFICH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</w:rPr>
              <w:t>(PROCURATORI, PROCURATORI SPECIALI)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arica o qualifica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arica o qualifica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arica o qualifica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arica o qualifica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highlight w:val="lightGray"/>
              </w:rPr>
              <w:t>DIRETTORI TECNICI (OVE PREVISTI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arica o qualifica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arica o qualifica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arica o qualifica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highlight w:val="lightGray"/>
              </w:rPr>
              <w:t>SEDI SECONDARIE E UNITÀ LOCALI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 I C H I A R A  A L T R E S Ì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§§§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La scheda dev’essere compilata e sottoscritta da un amministratore dell’impresa a cui la dichiarazione si riferisce, munito di poteri di rappresentanza (la sottoscrizione può essere effettuata anche da un procuratore munito di procura speciale; in questo caso allegare copia della procura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coassicurazione e/o raggruppamento temporaneo di concorrenti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 (costituito o costituendo), la scheda dev’essere compilata per ogni impresa partecipante (mandante e mandatari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consorzio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, la scheda dev’essere compilata con riferimento al consorzio e ad ogni consorziata per la quale il consorzio concorr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Allegare alla presente scheda fotocopia del documento d’identità del sottoscrittore in corso di validità. In alternativa, la sottoscrizione dovrà essere autenticata da un notaio o da un pubblico ufficiale a ciò autorizzato.</w:t>
            </w:r>
          </w:p>
        </w:tc>
      </w:tr>
    </w:tbl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rFonts w:cs="Arial Narrow" w:ascii="Arial Narrow" w:hAnsi="Arial Narrow"/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Data ____/____/________</w:t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7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1847850" cy="3740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14:00Z</dcterms:created>
  <dc:creator>gardcl1</dc:creator>
  <dc:description/>
  <cp:keywords/>
  <dc:language>en-US</dc:language>
  <cp:lastModifiedBy>Lino Tosatto</cp:lastModifiedBy>
  <cp:lastPrinted>2015-01-16T15:50:00Z</cp:lastPrinted>
  <dcterms:modified xsi:type="dcterms:W3CDTF">2017-08-24T08:32:00Z</dcterms:modified>
  <cp:revision>46</cp:revision>
  <dc:subject/>
  <dc:title>Prot</dc:title>
</cp:coreProperties>
</file>