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440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4 – RAGGRUPPAMENTO TEMPORANEO E/O CONSORZIO ORDINARI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chiarazione del soggetto concorrente da inserire nella busta A– documentazione amministrativa</w:t>
            </w:r>
          </w:p>
        </w:tc>
      </w:tr>
      <w:tr>
        <w:trPr>
          <w:trHeight w:val="808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ara comunitaria a procedura aperta per l’affidamento del contratto d’appalto del servizio di manutenzione ordinaria per la conduzione degli impianti di illuminazione pubblica, sollevamento e trattamento acque meteoriche e dell’impianto antincendio della Tangenziale di Mest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CIG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71511324CF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(cognome) _______________ (nome) ___________________, in qualità di _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(cognome) _______________ (nome) ___________________, in qualità di __________________________, dell’Impresa/Ditta 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(cognome) _______________ (nome) ___________________, in qualità di _________________________, dell’Impresa/Ditta _________________________________;</w:t>
            </w:r>
          </w:p>
          <w:p>
            <w:pPr>
              <w:pStyle w:val="Normal"/>
              <w:autoSpaceDE w:val="false"/>
              <w:spacing w:lineRule="atLeast" w:line="300" w:before="10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apevoli delle sanzioni penali nel caso di dichiarazioni non veritiere e falsità negli atti richiamate all’art. 76 del DPR 445/2000 e, ai sensi dell’art. 75 del succitato decreto, della decadenza dei benefici eventualmente conseguiti in seguito a provvedimenti adottati in base a dichiarazioni rivelatesi non veritiere, sotto la propria responsabilità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6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 raggruppamento temporaneo di concorrenti ai sensi della vigente normativa di legge con obbligo a conformarsi alla disciplina prevista dall’art. 48 d.lgs. 50/201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l Raggruppamento Temporaneo e/o Consorzio di concorrenti è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) Impresa/Ditta: ____________________ quota di partecipazione: ___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’Impresa/e consorziata/e che eseguirà/anno il servizi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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 le parti del servizio che saranno eseguite da ciascun operatore economico raggruppato o consorziato: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99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consorziata e/o raggruppata (capogruppo, mandanti e consorzia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Lino Tosatto</cp:lastModifiedBy>
  <cp:lastPrinted>2012-09-21T11:15:00Z</cp:lastPrinted>
  <dcterms:modified xsi:type="dcterms:W3CDTF">2017-07-28T13:29:00Z</dcterms:modified>
  <cp:revision>21</cp:revision>
  <dc:subject/>
  <dc:title>Prot</dc:title>
</cp:coreProperties>
</file>