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133, data 14/07/2017, pag. [],(avviso di rettifica su G UE S numero 142 del 27/07/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133 – 273352 (avviso di rettifica su G UE S: 2017/S 142 – 29331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cessioni Autostradali Venete – CAV Spa</w:t>
            </w:r>
          </w:p>
          <w:p>
            <w:pPr>
              <w:pStyle w:val="Normal"/>
              <w:spacing w:before="120" w:after="120"/>
              <w:rPr>
                <w:color w:val="000000"/>
              </w:rPr>
            </w:pPr>
            <w:r>
              <w:rPr>
                <w:rFonts w:cs="Arial" w:ascii="Arial" w:hAnsi="Arial"/>
                <w:color w:val="000000"/>
                <w:sz w:val="14"/>
                <w:szCs w:val="14"/>
              </w:rPr>
              <w:t>0382959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AV09//2017 – Servizio di noleggio a lungo termine di sei veicoli e servizio di gestione degli stessi. Lotto 1: servizio di noleggio a lungo termine di due veicoli di utilizzo istituzionale e servizio di gestione degli stessi (CIG: 70687694B6); Lotto 2: servizio di noleggio a lungo termine di tre veicoli commerciali e di una piattaforma aerea elevabile e servizio di gestione degli stessi (CIG: 70687759A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AV/09/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1: 70687694B6</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4:00Z</dcterms:created>
  <dc:creator>Ciaravola Pietro</dc:creator>
  <dc:description/>
  <cp:keywords/>
  <dc:language>en-US</dc:language>
  <cp:lastModifiedBy>Cisotto Juri</cp:lastModifiedBy>
  <cp:lastPrinted>2016-07-15T15:50:00Z</cp:lastPrinted>
  <dcterms:modified xsi:type="dcterms:W3CDTF">2017-08-01T10:0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