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B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OGGETT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Servizio di noleggio a lungo termine di sei veicoli e servizio di gestione degli stessi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TO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ell’importo di € (in numero) _____________________________________________, Euro (in lettere) _______________________________________________ il costo della manodopera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 D I C A I N O L T R 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livello di emissioni di CO2 per ciascun tipo/variante/versione di veicolo offerto, misurato in omologa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icolo ibrido in uso allo </w:t>
            </w:r>
            <w:r>
              <w:rPr>
                <w:bCs/>
                <w:i/>
                <w:sz w:val="20"/>
                <w:szCs w:val="20"/>
              </w:rPr>
              <w:t>staff</w:t>
            </w:r>
            <w:r>
              <w:rPr>
                <w:bCs/>
                <w:sz w:val="20"/>
                <w:szCs w:val="20"/>
              </w:rPr>
              <w:t xml:space="preserve"> dell’amministratore delegato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veicolo in uso al management aziendale 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TO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ll’importo di € (in numero) _____________________________________________, Euro (in lettere) _______________________________________________ il costo della manodopera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 D I C A I N O L T R 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livello di emissioni di CO2 per ciascun tipo/variante/versione di veicolo offerto, misurato in omologa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coli commerciali 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ttaforma aerea autocarrata 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L’offerta deve essere espressa in cifre ed in lettere; in caso di discordanza tra cifre e lettere verranno considerati i valori espressi in lettere; </w:t>
            </w:r>
            <w:r>
              <w:rPr>
                <w:b/>
                <w:bCs/>
                <w:sz w:val="20"/>
                <w:szCs w:val="20"/>
                <w:u w:val="single"/>
              </w:rPr>
              <w:t>si evidenzia che come indicato nel disciplinare di gara, il ribasso offerto deve essere formulato con non più di due decimali dopo la virgola</w:t>
            </w:r>
            <w:r>
              <w:rPr>
                <w:bCs/>
                <w:sz w:val="20"/>
                <w:szCs w:val="20"/>
                <w:u w:val="single"/>
              </w:rPr>
              <w:t xml:space="preserve">; </w:t>
            </w:r>
            <w:r>
              <w:rPr>
                <w:b/>
                <w:bCs/>
                <w:sz w:val="20"/>
                <w:szCs w:val="20"/>
                <w:u w:val="single"/>
              </w:rPr>
              <w:t>le ulteriori cifre decimali non saranno prese in considerazion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formulate in rialzo rispetto all’importo fissato a base d’ast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9435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2:00Z</dcterms:created>
  <dc:creator>gardcl1</dc:creator>
  <dc:description/>
  <cp:keywords/>
  <dc:language>en-US</dc:language>
  <cp:lastModifiedBy>Cisotto Juri</cp:lastModifiedBy>
  <cp:lastPrinted>2017-07-17T12:54:00Z</cp:lastPrinted>
  <dcterms:modified xsi:type="dcterms:W3CDTF">2017-07-17T10:55:00Z</dcterms:modified>
  <cp:revision>48</cp:revision>
  <dc:subject/>
  <dc:title>Prot</dc:title>
</cp:coreProperties>
</file>