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CAV/08/2017 - 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avori di riqualificazione dell’impianto di condizionamento del fabbricato direzione generale ed amministrativa della stazione autostradale di Venezia/Mestr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Codice identificativo gara: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70498708C2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_, codice fiscale: ___________________________, nella sua qualità di _______________________________, dell’impresa/ditta ______________________, con sede legale nel comune di ____________________________ (____), Via ________________________, n. ____, CAP: 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e) _________________________, (cognome)_____________________, nato in ________ (Stato), nel comune di _________________________ (____), in data ____/____/________ ed attualmente residente nel comune di ____________________ (____), in Via ____________________, n. ____, CAP: _______, codice fiscale: ___________________________, nella sua qualità di _______________________________, dell’impresa/ditta ______________________, con sede legale nel comune di ____________________________ (____), Via ________________________, n. ____, CAP: _______, codice fiscale: ___________________, partita IVA: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 in raggruppamento temporaneo di concorrenti ai sensi della vigente normativa di legge con obbligo a conformarsi alla disciplina prevista dal decreto legislativo 18 aprile 2016, n. 50 e ad ogni altra vigente disposizione di legge in materia;</w:t>
            </w:r>
          </w:p>
          <w:p>
            <w:pPr>
              <w:pStyle w:val="Paragrafoelenc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709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quota di partecipazione _____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106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quota di partecipazione _____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quota di partecipazione _____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quota di partecipazione _____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’impresa/ditta _____________________________________________________, con sede legale nel comune di ___________________________________ (____), Via _________________________________, n. ____, cap: _________, codice fiscale: _____________________________________, partita IVA: ________________________________________, iscritta nel Registro delle Imprese presso la Camera di Commercio, Industria, Artigianato e Agricoltura di ______________________________________ (numero iscrizione _______________, numero REA ______________________); quota di partecipazione _____; categorie del lavoro che l’operatore economico  andrà ad eseguire: 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491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;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ecreto del Presidente della Repubblica n. 445 del 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gardcl1</dc:creator>
  <dc:description/>
  <cp:keywords/>
  <dc:language>en-US</dc:language>
  <cp:lastModifiedBy>DA014SA</cp:lastModifiedBy>
  <cp:lastPrinted>2017-07-03T16:37:00Z</cp:lastPrinted>
  <dcterms:modified xsi:type="dcterms:W3CDTF">2017-07-03T14:37:00Z</dcterms:modified>
  <cp:revision>9</cp:revision>
  <dc:subject/>
  <dc:title>Prot</dc:title>
</cp:coreProperties>
</file>