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AV/08/2017 - 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avori di riqualificazione dell’impianto di condizionamento del fabbricato direzione generale ed amministrativa della stazione autostradale di Venezia/Mestr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Codice identificativo gara: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0498708C2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INSTITORI, 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gardcl1</dc:creator>
  <dc:description/>
  <cp:keywords/>
  <dc:language>en-US</dc:language>
  <cp:lastModifiedBy>DA014SA</cp:lastModifiedBy>
  <cp:lastPrinted>2016-06-07T17:51:00Z</cp:lastPrinted>
  <dcterms:modified xsi:type="dcterms:W3CDTF">2017-07-03T14:37:00Z</dcterms:modified>
  <cp:revision>4</cp:revision>
  <dc:subject/>
  <dc:title>Prot</dc:title>
</cp:coreProperties>
</file>