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>. Lavori di installazione di attenuatori d’urto in corrispondenza degli svincoli della A57 – tangenziale di Mestre, raccordo Marco Polo e autostrada A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dice identificativo gara: </w:t>
            </w:r>
            <w:r>
              <w:rPr>
                <w:rFonts w:cs="Arial Narrow" w:ascii="Arial Narrow" w:hAnsi="Arial Narrow"/>
                <w:sz w:val="20"/>
                <w:szCs w:val="20"/>
              </w:rPr>
              <w:t>6409829638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_, codice fiscale: ___________________________, nella sua qualità di _______________________________, dell’impresa/ditta ______________________, con sede legale nel comune di ____________________________ (____), Via ________________________, n. ____, CAP: 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09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 in raggruppamento temporaneo di concorrenti ai sensi della vigente normativa di legge con obbligo a conformarsi alla disciplina prevista dal decreto legislativo 18 aprile 2016, n. 50 e ad ogni altra vigente disposizione di legge in materia;</w:t>
            </w:r>
          </w:p>
          <w:p>
            <w:pPr>
              <w:pStyle w:val="Paragrafoelenc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09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categorie del lavor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categorie del lavor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categorie del lavor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categorie del lavor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categorie del lavor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;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ecreto del Presidente della Repubblica n. 445 del 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5:00Z</dcterms:created>
  <dc:creator>gardcl1</dc:creator>
  <dc:description/>
  <cp:keywords/>
  <dc:language>en-US</dc:language>
  <cp:lastModifiedBy>Bruno Ravagnan</cp:lastModifiedBy>
  <cp:lastPrinted>2016-06-07T17:43:00Z</cp:lastPrinted>
  <dcterms:modified xsi:type="dcterms:W3CDTF">2017-06-19T12:49:00Z</dcterms:modified>
  <cp:revision>24</cp:revision>
  <dc:subject/>
  <dc:title>Prot</dc:title>
</cp:coreProperties>
</file>