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CHEDA 4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CHIARAZIONE SOSTITUTIVA DEL CERTIFICATO D’ISCRIZIONE ALLA CAMERA DI COMMERCIO, INDUSTRIA, ARTIGIANATO E AGRICOLTU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DICHIARAZIONE DA INSERIRE NELLA 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59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GGETTO</w:t>
            </w:r>
            <w:r>
              <w:rPr>
                <w:rFonts w:cs="Arial Narrow" w:ascii="Arial Narrow" w:hAnsi="Arial Narrow"/>
                <w:sz w:val="20"/>
                <w:szCs w:val="20"/>
              </w:rPr>
              <w:t>. Lavori di installazione di attenuatori d’urto in corrispondenza degli svincoli della A57 – tangenziale di Mestre, raccordo Marco Polo e autostrada A4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dice identificativo gara: </w:t>
            </w:r>
            <w:r>
              <w:rPr>
                <w:rFonts w:cs="Arial Narrow" w:ascii="Arial Narrow" w:hAnsi="Arial Narrow"/>
                <w:sz w:val="20"/>
                <w:szCs w:val="20"/>
              </w:rPr>
              <w:t>6409829638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l sottoscritto (nome) _________________, (cognome) _________________, nato in ____________________ (Stato), comune di __________________________ (____), il ____/____/________ ed attualmente residente nel comune di _________________ (____), in Via ________________, n. ____, codice fiscale ______________________, nella sua qualità di ____________________________ dell’impresa/ditta ___________________, con sede legale in ______________ (Stato), comune di _________________ (____), in Via ___________________, n.____, codice fiscale _____________________, partita IVA _________________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he la ditta è iscritta dal ________________ al Registro delle Imprese di __________________________, tenuto dalla Camera di Commercio Industria Artigianato e Agricoltura di _______________________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DATI IDENTIFICATIVI DELL’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dice fiscale e numero d’iscrizione 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el Registro delle Imprese di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critta alla sezione _____________________________ il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critta con il numero Repertorio Economico Amministrativo __________________ il 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ma giuridica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de in __________________________________ Via __________________ n. ____, CAP. 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stituita con atto del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urata della Società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dice attività (il dato si desume dalla dichiarazione I.V.A.)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highlight w:val="lightGray"/>
              </w:rPr>
              <w:t>OGGETTO SOCI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  <w:t>SOCI E TITOLARI DI DIRITTI SU AZIONI E QUOT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  <w:t>COMPOSIZIONE SOCIETAR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SISTEMA DI AMMINISTRAZIONE E CONTROLL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MINISTRATO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NDACI, MEMBRI ORGANI DI CONTRO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ndaci effettiv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ndaci suppl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RGANISMO DI VIGILANZ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ATTIVIT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ività prevalente esercitata dall'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'inizio dell'attività dell'impresa 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ività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tività secondaria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  <w:t>TITOLARI DI ALTRE CARICHE O QUALIFICH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  <w:t>(INSTITORI, PROCURATORI, PROCURATORI SPECIALI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DIRETTORI TECNICI (OVE PREVISTI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SEDI SECONDARIE E UNITÀ LOCAL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  A L T R E S Ì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La scheda dev’essere compilata e sottoscritta da un amministratore dell’impresa a cui la dichiarazione si riferisce,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 e/o 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(costituito o costituendo), la scheda dev’essere compilata per ogni impresa partecipante (mandante e mandatari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compilata con riferimento al consorzio e ad ogni consorziata per la quale il consorzio concor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850" cy="371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51:00Z</dcterms:created>
  <dc:creator>gardcl1</dc:creator>
  <dc:description/>
  <cp:keywords/>
  <dc:language>en-US</dc:language>
  <cp:lastModifiedBy>Bruno Ravagnan</cp:lastModifiedBy>
  <cp:lastPrinted>2016-06-07T17:51:00Z</cp:lastPrinted>
  <dcterms:modified xsi:type="dcterms:W3CDTF">2017-05-29T08:12:00Z</dcterms:modified>
  <cp:revision>22</cp:revision>
  <dc:subject/>
  <dc:title>Prot</dc:title>
</cp:coreProperties>
</file>