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l servizio di prelievo, trasporto, consegna ed approvvigionamento valori, gestione delle casse automatiche e contazione val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IG 7026244FF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7-05-15T10:31:00Z</dcterms:modified>
  <cp:revision>39</cp:revision>
  <dc:subject/>
  <dc:title>Prot</dc:title>
</cp:coreProperties>
</file>