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440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4 – RAGGRUPPAMENTO TEMPORANEO E/O CONSORZIO ORDINARI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Gara comunitaria a procedura aperta per l’affidamento del contratto d’appalto del servizio di prelievo, trasporto, consegna ed approvvigionamento valori, gestione delle casse automatiche e contazione valor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”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IG 7026244FF5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i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raggruppamento temporaneo di concorrenti ai sensi della vigente normativa di legge con obbligo a conformarsi alla disciplina prevista dall’art. 48 d.lgs. 50/201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e/o Consorzi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’Impresa/e consorziata/e che eseguirà/anno il servizi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e parti del servizio che saranno eseguite da ciascun operatore economico raggruppato o consorziat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consorziata e/o raggruppata (capogruppo, mandanti e consorzia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gardcl1</dc:creator>
  <dc:description/>
  <cp:keywords/>
  <dc:language>en-US</dc:language>
  <cp:lastModifiedBy>Lino Tosatto</cp:lastModifiedBy>
  <cp:lastPrinted>2012-09-21T11:15:00Z</cp:lastPrinted>
  <dcterms:modified xsi:type="dcterms:W3CDTF">2017-05-24T13:28:00Z</dcterms:modified>
  <cp:revision>28</cp:revision>
  <dc:subject/>
  <dc:title>Prot</dc:title>
</cp:coreProperties>
</file>