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440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6 – OFFERTA TEMPI – Dichiarazione della Tempistica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– da inserire nella busta C – Offerta Tempi + Offerta Economica</w:t>
            </w:r>
          </w:p>
        </w:tc>
      </w:tr>
      <w:tr>
        <w:trPr>
          <w:trHeight w:val="80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GGETTO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Gara comunitaria a procedura aperta per l’affidamento del contratto d’appalto del servizio di prelievo, trasporto, consegna ed approvvigionamento valori, gestione delle casse automatiche e contazione valor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”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IG 7026244FF5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 CH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1.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Il tempo in riduzione rispetto al tempo previsto al Capitolo 1.8) del capitolato speciale di appalto - descrittivo e prestazionale ed il conseguent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TEMPO OFFERTO</w:t>
            </w:r>
            <w:r>
              <w:rPr>
                <w:rFonts w:cs="Arial Narrow" w:ascii="Arial Narrow" w:hAnsi="Arial Narrow"/>
                <w:sz w:val="20"/>
                <w:szCs w:val="20"/>
              </w:rPr>
              <w:t>, è il seguent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mpistica - tempo di intervento dal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momento della richiesta, posto a base di gara </w:t>
            </w:r>
            <w:r>
              <w:rPr>
                <w:rFonts w:cs="Arial Narrow" w:ascii="Arial Narrow" w:hAnsi="Arial Narrow"/>
                <w:sz w:val="20"/>
                <w:szCs w:val="20"/>
              </w:rPr>
              <w:t>max ore 08 (otto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empo in riduzione ore (cifre) ---------------- (lettere) -------------------------------- (consecutive, intere, non fraziona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TEMPO OFFER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e (cifre) ---------------- (lettere) ------------------------------- (consecutive, intere, non fraziona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.1.2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– Il tempo in riduzione rispetto al tempo previsto al Capitolo 3.6.6) del capitolato speciale di appalto - descrittivo e prestazionale ed il conseguent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TEMPO OFFERTO</w:t>
            </w:r>
            <w:r>
              <w:rPr>
                <w:rFonts w:cs="Arial Narrow" w:ascii="Arial Narrow" w:hAnsi="Arial Narrow"/>
                <w:sz w:val="20"/>
                <w:szCs w:val="20"/>
              </w:rPr>
              <w:t>, è il seguent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mpistica - tempo di intervento dal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momento della richiesta, posto a base di gara </w:t>
            </w:r>
            <w:r>
              <w:rPr>
                <w:rFonts w:cs="Arial Narrow" w:ascii="Arial Narrow" w:hAnsi="Arial Narrow"/>
                <w:sz w:val="20"/>
                <w:szCs w:val="20"/>
              </w:rPr>
              <w:t>max ore 04 (quattro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empo in riduzione ore (cifre) ---------------- (lettere) -------------------------------- (consecutive, intere, non fraziona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TEMPO OFFER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e (cifre) ---------------- (lettere) ------------------------------- (consecutive, intere, non fraziona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1.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Il tempo in riduzione rispetto al tempo previsto al Capitolo 4.9) del capitolato speciale di appalto - descrittivo e prestazionale ed il conseguent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TEMPO OFFERTO</w:t>
            </w:r>
            <w:r>
              <w:rPr>
                <w:rFonts w:cs="Arial Narrow" w:ascii="Arial Narrow" w:hAnsi="Arial Narrow"/>
                <w:sz w:val="20"/>
                <w:szCs w:val="20"/>
              </w:rPr>
              <w:t>, è il seguent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mpistica - tempo di intervento dal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momento della richiesta, posto a base di gara </w:t>
            </w:r>
            <w:r>
              <w:rPr>
                <w:rFonts w:cs="Arial Narrow" w:ascii="Arial Narrow" w:hAnsi="Arial Narrow"/>
                <w:sz w:val="20"/>
                <w:szCs w:val="20"/>
              </w:rPr>
              <w:t>max giorni 04 (quattro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empo in riduzione giorni (cifre) ---------------- (lettere) -------------------------------- (naturali, consecutivi, interi, non frazionati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TEMPO OFFER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iorni (cifre) ---------------- (lettere) ------------------------------- (naturali, consecutivi, interi, non frazionati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discordanza tra cifre e lettere verranno considerati i valori espressi in lettere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saranno considerate valide offerte in aumen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 Narrow"/>
                <w:color w:val="FF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5:00Z</dcterms:created>
  <dc:creator>gardcl1</dc:creator>
  <dc:description/>
  <cp:keywords/>
  <dc:language>en-US</dc:language>
  <cp:lastModifiedBy>Lino Tosatto</cp:lastModifiedBy>
  <cp:lastPrinted>2017-05-18T11:32:00Z</cp:lastPrinted>
  <dcterms:modified xsi:type="dcterms:W3CDTF">2017-05-31T13:55:00Z</dcterms:modified>
  <cp:revision>44</cp:revision>
  <dc:subject/>
  <dc:title>Prot</dc:title>
</cp:coreProperties>
</file>