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7 – OFFERTA ECONOMICA – Dichiarazione del Prezzo Globa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– da inserire nella busta C – Offerta Tempi + Offerta Economica</w:t>
            </w:r>
          </w:p>
        </w:tc>
      </w:tr>
      <w:tr>
        <w:trPr>
          <w:trHeight w:val="80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l servizio di prelievo, trasporto, consegna ed approvvigionamento valori, gestione delle casse automatiche e contazione val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G 7026244FF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___________ (____), in Via ____________________________, n. ____, codice fiscale ______________________, nella sua qualità di _____________________________ dell’impresa/ditta _____________________________________, con sede legale nel comune di _________________________________________________________________ (____), in Via ___________________, n.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CH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2.1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zzo glob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chiesto per l’esecuzione del servizio – determinato mediant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basso percentu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ll’elenco prezzi posto a base di gara (offerta compilata secondo le norme e con le modalità previste dal disciplinare) - inferiore al prezzo complessivo a base di appalto, al netto degli oneri di sicurezza (non soggetti a ribasso) è pari ad Euro espress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 cifre) €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n lettere) € ………………………..…………………………………………………..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 il conseguent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basso percentuale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spetto al suddett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zzo global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ll’appalto, espres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n cifre) % 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n lettere) % …………………………………………….……………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2.2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offerta è stata formulata tenendo conto del costo del personale valutato sulla base dei minimi salariali definiti dalla contrattazione collettiva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costo del personale, ricompreso nel prezzo globale offerto, è stato quantificato nella percentuale (%) del __________%, (in lettere) __________________________________, per un valore di € (in cifre) _____________________________ (in lettere), ____________________________________________, rispetto all’importo al netto del ribasso offerto depurato dagli oneri di sicurezza – ex art. 95, comma 10, d.lgs. 50/2016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2.3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ll’importo di € (in cifre) _____________________________, (in lettere) ___________________________________ i propri oneri aziendali, ricompresi nel prezzo globale offerto, concernenti l’adempimento delle disposizioni in materia di salute e sicurezza nei luoghi di lavoro – ex art. 95, comma 10, d.lgs. 50/2016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.b. Si precisa che qualora l’operatore economico concorrente valutasse la non sussistenza di oneri di sicurezza da rischi specifico d’impresa, questi nell’offerta economica vanno indicati pari a zer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§§</w:t>
            </w:r>
          </w:p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i richiama la necessità di specificare,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t>a pena di esclusion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, i propri costi della manodopera e gli oneri aziendali concernenti l’adempimento delle disposizioni in materia di salute e sicurezza sui luoghi di lavor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offerta deve essere espressa in cifre ed in lettere; in caso di discordanza tra cifre e lettere, verranno considerati i valori espressi in lett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considerate valide offerte pari od in rialzo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0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9:00Z</dcterms:created>
  <dc:creator>gardcl1</dc:creator>
  <dc:description/>
  <cp:keywords/>
  <dc:language>en-US</dc:language>
  <cp:lastModifiedBy>Lino Tosatto</cp:lastModifiedBy>
  <cp:lastPrinted>2014-03-31T17:04:00Z</cp:lastPrinted>
  <dcterms:modified xsi:type="dcterms:W3CDTF">2017-06-16T09:00:00Z</dcterms:modified>
  <cp:revision>62</cp:revision>
  <dc:subject/>
  <dc:title>Prot</dc:title>
</cp:coreProperties>
</file>