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 TECNICA – ELEMENTI QUANTITATIV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A INSERIRE NELL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BUSTA C – OFFERTA TECNICA – ELEMENTI QUANTITATIVI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GGETTO</w:t>
            </w:r>
            <w:r>
              <w:rPr>
                <w:sz w:val="20"/>
                <w:szCs w:val="20"/>
                <w:lang w:eastAsia="en-US"/>
              </w:rPr>
              <w:t xml:space="preserve">. Servizio di noleggio </w:t>
            </w:r>
            <w:r>
              <w:rPr>
                <w:i/>
                <w:sz w:val="20"/>
                <w:szCs w:val="20"/>
                <w:lang w:eastAsia="en-US"/>
              </w:rPr>
              <w:t>all inclusive</w:t>
            </w:r>
            <w:r>
              <w:rPr>
                <w:sz w:val="20"/>
                <w:szCs w:val="20"/>
                <w:lang w:eastAsia="en-US"/>
              </w:rPr>
              <w:t xml:space="preserve"> di macchine fotocopiatrici digitali multifunzione, stampanti di rete, plotter, gestione </w:t>
            </w:r>
            <w:r>
              <w:rPr>
                <w:i/>
                <w:sz w:val="20"/>
                <w:szCs w:val="20"/>
                <w:lang w:eastAsia="en-US"/>
              </w:rPr>
              <w:t>fax</w:t>
            </w:r>
            <w:r>
              <w:rPr>
                <w:sz w:val="20"/>
                <w:szCs w:val="20"/>
                <w:lang w:eastAsia="en-US"/>
              </w:rPr>
              <w:t xml:space="preserve">, monitoraggio, </w:t>
            </w:r>
            <w:r>
              <w:rPr>
                <w:i/>
                <w:sz w:val="20"/>
                <w:szCs w:val="20"/>
                <w:lang w:eastAsia="en-US"/>
              </w:rPr>
              <w:t>accounting</w:t>
            </w:r>
            <w:r>
              <w:rPr>
                <w:sz w:val="20"/>
                <w:szCs w:val="20"/>
                <w:lang w:eastAsia="en-US"/>
              </w:rPr>
              <w:t xml:space="preserve"> e servizi correlati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odice identificativo gara: </w:t>
            </w:r>
            <w:r>
              <w:rPr>
                <w:sz w:val="20"/>
                <w:szCs w:val="20"/>
                <w:lang w:eastAsia="en-US"/>
              </w:rPr>
              <w:t>699350788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sottoscritto (nome) _________________, (cognome) _________________, nato in ____________________ (Stato),  comune di __________________________ (____), il ____/____/________ ed attualmente residente nel comune di _________________ (____), in Via ________________, n. ____, CAP: _____, codice fiscale:  ______________________, nella sua qualità di ____________________________ dell’impresa/ditta ___________________, con sede legale in ______________ (Stato), comune di  _________________ (____), in Via ___________________, n.____, CAP: _____, codice fiscale: _____________________, partita IVA: 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  Q U A N T O  S E G U 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 di tecnici qualificati assegnati al servizio di manuten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di tecnici fino a 3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di tecnici pari a 4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di tecnici pari o superiore a 5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 di risposta in caso di guasto all'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ardwar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di risposta di 8 or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di risposta di 4 or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di risposta di 2 or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i di risoluzione in caso di guas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i di risoluzione massimi di 2 giorn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i di risoluzione massimi di 1 giorn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o di giornate all'anno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n-si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i un tecnico specializzato sistemistico SW che abbia un'esperienza almeno biennale in relazione alle prestazioni che formano specifico oggetto del contratto d’appalto in ogget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giornate all'ann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giornate all'anno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di giornate all’anno &gt;=11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dei tecnici sistemis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uffciale VMware vSphere (data center virtualization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zione uffciale VMware Horizon View (desktop and mobility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ufficiale Microsoft Windows Active Directory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ufficiale Microsoft Exchang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umo energetico tipico kWh (TEC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 TEC/OM requirement &gt;= consumo energetico &gt;= 90% TEC/OM requirement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% TEC/OM requirement &gt; consumo energetico &gt;= 70% TEC/OM requirement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% TEC/OM requirement &gt; consumo energetico &gt;= 50% TEC/OM requirement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o energetico &lt; 50% TEC/OM requirement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sioni sonore dB(A)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ormi a quanto riesco dal subcriterio QN7 della tabella 1 del disciplinare di gar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conformi a quanto riesco dal subcriterio QN7 della tabella 1 del disciplinare di gara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sioni in ar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missioni di ozono delle multifunzioni elettrofotografiche sono &lt;=1.5 mg/h. Per le multifunzioni elettrofotografiche a colori il limite è &lt;=3 mg/h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missioni di COV (composti organici volatili) totali delle multifunzioni elettrofotografiche sono &lt;= 10 mg/h. Per stampanti a colori tale limite è &lt;= 18mg/h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missioni di polveri delle stampanti elettrofotografiche sono &lt;= 4 mg/h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mpa d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vice Mob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suna possibilità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rete wifi cav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rete wifi e 3G / 4G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utenticazione tramit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martph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presenza autenticazio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rtsph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u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za autenticazio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artph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pun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nellino Multifunzione</w:t>
            </w:r>
          </w:p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ocità del pannelli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a i vari model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ì univocità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univocità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ssibilità di visualizzazione remota del pannellino multifun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ì visualizzazione remo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visualizzazione remot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 consorzi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510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510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510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9435" cy="876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2:00Z</dcterms:created>
  <dc:creator>gardcl1</dc:creator>
  <dc:description/>
  <cp:keywords/>
  <dc:language>en-US</dc:language>
  <cp:lastModifiedBy>Cisotto Juri</cp:lastModifiedBy>
  <cp:lastPrinted>2014-03-31T17:07:00Z</cp:lastPrinted>
  <dcterms:modified xsi:type="dcterms:W3CDTF">2017-05-18T17:49:00Z</dcterms:modified>
  <cp:revision>52</cp:revision>
  <dc:subject/>
  <dc:title>Prot</dc:title>
</cp:coreProperties>
</file>