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Gara comunitari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procedura aperta, - ex art. 60 d.lgs. 50/2016, per la conclusione di u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cordo quadro con un solo operatore econom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 norma dell’articolo 54, co. 3, del decreto legislativo n. 50 del 18 aprile 2016, per l’affidamento del contratto d’appalto del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Servizio di manutenzione ordinaria invernal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Codice Identificativo Gara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) 7016723EFB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7-04-26T12:24:00Z</dcterms:modified>
  <cp:revision>39</cp:revision>
  <dc:subject/>
  <dc:title>Prot</dc:title>
</cp:coreProperties>
</file>