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Gara comunitari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procedura aperta, - ex art. 60 d.lgs. 50/2016, per la conclusione di u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cordo quadro con un solo operatore econom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 norma dell’articolo 54, co. 3, del decreto legislativo n. 50 del 18 aprile 2016, per l’affidamento del contratto d’appalto del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Servizio di manutenzione ordinaria invernal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Codice Identificativo Gara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) 7016723EFB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autoSpaceDE w:val="false"/>
              <w:spacing w:lineRule="atLeast" w:line="300" w:before="10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i delle sanzioni penali nel caso di dichiarazioni non veritiere e falsità negli atti richiamate all’art. 76 del DPR 445/2000 e, ai sensi dell’art. 75 del succitato decreto, della decadenza dei benefici eventualmente conseguiti in seguito a provvedimenti adottati in base a dichiarazioni rivelatesi non veritiere, sotto la propria responsabilità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il 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 servizio che, a norma dell’art. 48, co. 4, d.lgs. 50/2016,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7-04-26T12:30:00Z</dcterms:modified>
  <cp:revision>40</cp:revision>
  <dc:subject/>
  <dc:title>Prot</dc:title>
</cp:coreProperties>
</file>