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B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>. Lavori di installazione di terminali speciali sulle barriere di sicurezza presenti lungo la rete in concess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ce identificativo gara: </w:t>
            </w:r>
            <w:r>
              <w:rPr>
                <w:rFonts w:cs="Arial Narrow" w:ascii="Arial Narrow" w:hAnsi="Arial Narrow"/>
                <w:sz w:val="20"/>
                <w:szCs w:val="20"/>
              </w:rPr>
              <w:t>688037376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 offrire il seguente ribasso (in numero) _____________________, (in lettere) 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oneri da rischio specifico d’impres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anno obbligatoriamente indica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ll’operatore economic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 pena di esclusio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 precisa che gli oneri di sicurezza da rischio specifico d’impresa rappresentano gli oneri per garantire la sicurezza dei rischi derivanti dall’organizzazione di lavoro dei soggetti partecipanti alla gara, che incombe a questi ultimi specificare, a differenza degli oneri finalizzati all’eliminazione dei rischi da interferenze esterne, la cui specificazione compete alla stazione appaltante. 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 precisa inoltre che, qualora l’operatore economico concorrente valutasse la non sussistenza di oneri di sicurezza da rischi specifico d’impresa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sti nell’offerta economica vanno comunque indicati pari a z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 evidenzia che come indicato nel disciplinare di gara, il ribasso offerto deve essere formulato con non più di due decimali dopo la virgola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formulate in rialzo rispetto all’importo fissato a base d’ast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2:00Z</dcterms:created>
  <dc:creator>gardcl1</dc:creator>
  <dc:description/>
  <cp:keywords/>
  <dc:language>en-US</dc:language>
  <cp:lastModifiedBy>Bruno Ravagnan</cp:lastModifiedBy>
  <cp:lastPrinted>2014-03-31T17:07:00Z</cp:lastPrinted>
  <dcterms:modified xsi:type="dcterms:W3CDTF">2017-01-26T08:19:00Z</dcterms:modified>
  <cp:revision>26</cp:revision>
  <dc:subject/>
  <dc:title>Prot</dc:title>
</cp:coreProperties>
</file>