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Gara comunitaria per l’appalto del </w:t>
            </w:r>
            <w:r>
              <w:rPr>
                <w:rFonts w:cs="Arial Narrow" w:ascii="Arial Narrow" w:hAnsi="Arial Narrow"/>
                <w:i/>
              </w:rPr>
              <w:t>s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rvizio di manutenzione ordinaria del verde presso le competenze autostradal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CIG N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b/>
              </w:rPr>
              <w:t>9620419F9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7-02-10T08:55:00Z</dcterms:modified>
  <cp:revision>38</cp:revision>
  <dc:subject/>
  <dc:title>Prot</dc:title>
</cp:coreProperties>
</file>