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6"/>
              </w:rPr>
              <w:t xml:space="preserve">AVVALIMENTO 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(dichiarazione dell’impresa ausiliaria)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EDA - 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Oggetto: servizio trasporto valori – CIG </w:t>
            </w:r>
            <w:r>
              <w:rPr>
                <w:b/>
                <w:sz w:val="22"/>
                <w:szCs w:val="22"/>
              </w:rPr>
              <w:t>2846031B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</w:rPr>
            </w:pPr>
            <w:r>
              <w:rPr>
                <w:bCs/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 della ditta ausiliaria __________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di obbligarsi, ai sensi dagli art. 49, del D. Lgs. 163/2006 e s.m.i., verso l’Impresa concorrente (ausiliata)      ------------------------------- con sede in ---------------------    Via ---------------------------- e verso la stazione appaltante, a mettere a disposizione per tutta la durata dell’appalto le risorse necessarie di cui è carente l’Impresa concorrente suddetta e più precisa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REQUISITI AUSILI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------------------------------------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essere in possesso dei requisiti tecnici e delle risorse oggetto di avvaliment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aver preso atto di quanto previsto dall’art. 49, co. 4, del D. Lgs. 163/2006 e s.m.i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§§§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(</w:t>
      </w:r>
      <w:r>
        <w:rPr>
          <w:b/>
          <w:color w:val="FF0000"/>
          <w:sz w:val="18"/>
          <w:szCs w:val="18"/>
        </w:rPr>
        <w:t xml:space="preserve">prodotta </w:t>
      </w:r>
      <w:r>
        <w:rPr>
          <w:color w:val="FF0000"/>
          <w:sz w:val="18"/>
          <w:szCs w:val="18"/>
        </w:rPr>
        <w:t>dal consorzio),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color w:val="FF0000"/>
          <w:sz w:val="18"/>
          <w:szCs w:val="18"/>
        </w:rPr>
      </w:pPr>
      <w:r>
        <w:rPr>
          <w:b/>
          <w:bCs/>
          <w:iCs/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7-02-09T12:11:00Z</cp:lastPrinted>
  <dcterms:modified xsi:type="dcterms:W3CDTF">2011-07-14T10:05:00Z</dcterms:modified>
  <cp:revision>69</cp:revision>
  <dc:subject/>
  <dc:title>Prot</dc:title>
</cp:coreProperties>
</file>