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(dichiarazione del soggetto concorrente – Ditta ausiliata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CHEDA - 9</w:t>
            </w:r>
            <w:r>
              <w:rPr>
                <w:rFonts w:cs="Garamond" w:ascii="Garamond" w:hAnsi="Garamond"/>
                <w:sz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Oggetto: Servizio trasporto valori – CIG </w:t>
            </w:r>
            <w:r>
              <w:rPr>
                <w:b/>
                <w:sz w:val="22"/>
                <w:szCs w:val="22"/>
              </w:rPr>
              <w:t>2846031B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___</w:t>
      </w:r>
      <w:r>
        <w:rPr>
          <w:b/>
          <w:i/>
          <w:sz w:val="22"/>
        </w:rPr>
        <w:t xml:space="preserve"> </w:t>
      </w:r>
      <w:r>
        <w:rPr>
          <w:sz w:val="22"/>
        </w:rPr>
        <w:t>della Ditt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he ai sensi dell’art. 49, del D. Lgs. 163/2006 e s.m.i. intende avvalersi della seguente/i Ditta/e per il soddisfacimento dei sottoelencati requisiti necessari per la partecipazione alla gara, di cui è ca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>DITTA AUSILIARIA</w:t>
        <w:tab/>
        <w:tab/>
        <w:tab/>
        <w:t xml:space="preserve">                       </w:t>
        <w:tab/>
        <w:tab/>
        <w:tab/>
        <w:t>REQUISITI MAN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 xml:space="preserve">--------------------------------                   </w:t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avvalersi di una sola Ditta ausiliaria per ciascun requisito manca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dall’art. 49, co. 4,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§§§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 stess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0-01-13T11:43:00Z</cp:lastPrinted>
  <dcterms:modified xsi:type="dcterms:W3CDTF">2011-07-14T10:04:00Z</dcterms:modified>
  <cp:revision>76</cp:revision>
  <dc:subject/>
  <dc:title>Prot</dc:title>
</cp:coreProperties>
</file>