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3324044FD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 della ditt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obbligarsi, ai sensi dagli art. 49, del D. Lgs. 163/2006 e s.m.i., verso l’Impresa concorrente (ausiliata)      ------------------------------- con sede in ---------------------    Via ---------------------------- e verso la stazione appaltante,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essere in possesso dei requisiti tecnici e delle risorse oggetto di avvali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dall’art. 49, co. 4, del D. Lgs. 163/2006 e s.m.i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§§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>dal consorzio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11-09-27T12:55:00Z</dcterms:modified>
  <cp:revision>70</cp:revision>
  <dc:subject/>
  <dc:title>Prot</dc:title>
</cp:coreProperties>
</file>