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– 6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3324044F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____________________________ della Ditta  ___________________ con sede in _________________, Via ___________________, n.____, </w:t>
      </w:r>
    </w:p>
    <w:p>
      <w:pPr>
        <w:pStyle w:val="Heading4"/>
        <w:rPr/>
      </w:pPr>
      <w:r>
        <w:rPr/>
        <w:t>DICHIARA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che i principali servizi nel settore oggetto della gara la cui somma non è inferiore ad </w:t>
      </w:r>
      <w:r>
        <w:rPr>
          <w:b/>
          <w:sz w:val="20"/>
        </w:rPr>
        <w:t>377.064,00</w:t>
      </w:r>
      <w:r>
        <w:rPr>
          <w:sz w:val="20"/>
        </w:rPr>
        <w:t xml:space="preserve"> EUR eseguiti negli ultimi 3 anni (triennio antecedente alla data pubblicazione del bando di gara): importo, date, destinatari, sono i seguent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/>
              <w:tc>
                <w:tcPr>
                  <w:tcW w:w="9870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5"/>
                    <w:gridCol w:w="4680"/>
                    <w:gridCol w:w="1620"/>
                    <w:gridCol w:w="2525"/>
                  </w:tblGrid>
                  <w:tr>
                    <w:trPr/>
                    <w:tc>
                      <w:tcPr>
                        <w:tcW w:w="97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LENC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N.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estinatario del contratto (pubblico e/o privato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umero e data  contratto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importo dei servizi 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eseguiti nel triennio considerat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§§§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7-06-18T11:35:00Z</cp:lastPrinted>
  <dcterms:modified xsi:type="dcterms:W3CDTF">2011-09-27T12:48:00Z</dcterms:modified>
  <cp:revision>57</cp:revision>
  <dc:subject/>
  <dc:title>Prot</dc:title>
</cp:coreProperties>
</file>