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– 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3324044F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i sensi dell’art. 118, co. 2 – punto 1), i servizi o le parti di servizi che intende </w:t>
      </w:r>
      <w:r>
        <w:rPr>
          <w:b/>
          <w:bCs/>
          <w:sz w:val="22"/>
        </w:rPr>
        <w:t>subappalta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 pagamenti delle attività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l pieno rispetto delle condizioni previste dall’art. 118, del D. Lgs. 163/2006 e s.m.i. e di ogni altra vigente disposizione di legge in mater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l pieno rispetto delle condizioni previste dall’art. 3, co. 9, della legge 136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§§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 xml:space="preserve">ciascuna </w:t>
      </w:r>
      <w:r>
        <w:rPr>
          <w:color w:val="FF0000"/>
          <w:sz w:val="18"/>
          <w:szCs w:val="18"/>
        </w:rPr>
        <w:t>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 xml:space="preserve">sola </w:t>
      </w:r>
      <w:r>
        <w:rPr>
          <w:color w:val="FF0000"/>
          <w:sz w:val="18"/>
          <w:szCs w:val="18"/>
        </w:rPr>
        <w:t>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1-09-27T12:49:00Z</dcterms:modified>
  <cp:revision>72</cp:revision>
  <dc:subject/>
  <dc:title>Prot</dc:title>
</cp:coreProperties>
</file>