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e/o 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per la manutenzione ordinaria degli impianti telematici e tecnologici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cazione dei legali Rappresentanti o soggett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 la scheda deve esser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raggruppamento temporaneo o consorzi ex art. 2612 c.c.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,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di cooperative o consorzio stabile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da ciascuna delle consorziate per le quali il consorzio concorre alla gara 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09-07-25T08:35:00Z</dcterms:modified>
  <cp:revision>34</cp:revision>
  <dc:subject/>
  <dc:title>Prot</dc:title>
</cp:coreProperties>
</file>