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 xml:space="preserve">CAV S.p.A. – Concessioni Autostradali Venete 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8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8/2009 – manutenzione ordinaria degli impianti telematici e tecnologic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le categorie e le lavorazioni che saranno oggetto di </w:t>
      </w:r>
      <w:r>
        <w:rPr>
          <w:b/>
          <w:bCs/>
          <w:sz w:val="22"/>
        </w:rPr>
        <w:t>subappal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salvo quanto previsto dall’art. 37, comma 11, i pagamenti delle prestazioni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 xml:space="preserve">sottoscritta </w:t>
      </w:r>
      <w:r>
        <w:rPr>
          <w:color w:val="FF0000"/>
          <w:sz w:val="16"/>
          <w:szCs w:val="16"/>
        </w:rPr>
        <w:t>da un legale rappresentante o procuratore speciale munito di potere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di ciascuna delle Imprese del raggruppamento temporaneo muniti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09-07-29T13:47:00Z</dcterms:modified>
  <cp:revision>53</cp:revision>
  <dc:subject/>
  <dc:title>Prot</dc:title>
</cp:coreProperties>
</file>