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MPEGNO A COSTITUIRSI IN RAGGRUPPAMENTO TEMPORANEO (ATI)      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b/>
                <w:sz w:val="28"/>
              </w:rPr>
              <w:t xml:space="preserve">SCHEDA - 9                                                                                                                                 </w:t>
            </w:r>
            <w:r>
              <w:rPr>
                <w:sz w:val="28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8/2009 – manutenzione ordinaria degli impianti telematici e tecnologici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SOTTOSCRITT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ind w:left="360" w:hanging="360"/>
        <w:jc w:val="both"/>
        <w:rPr/>
      </w:pPr>
      <w:r>
        <w:rPr>
          <w:sz w:val="18"/>
          <w:szCs w:val="18"/>
        </w:rPr>
        <w:t>----------------------- in qualità di legale rappresentante/procuratore speciale dell’Impresa  ------------------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ind w:left="360" w:hanging="360"/>
        <w:jc w:val="both"/>
        <w:rPr/>
      </w:pPr>
      <w:r>
        <w:rPr>
          <w:sz w:val="18"/>
          <w:szCs w:val="18"/>
        </w:rPr>
        <w:t>----------------------- in qualità di legale rappresentante/procuratore speciale dell’Impresa  ------------------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ind w:left="360" w:hanging="360"/>
        <w:jc w:val="both"/>
        <w:rPr/>
      </w:pPr>
      <w:r>
        <w:rPr>
          <w:sz w:val="18"/>
          <w:szCs w:val="18"/>
        </w:rPr>
        <w:t>----------------------- in qualità di legale rappresentante/procuratore speciale dell’Impresa  ----------------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N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assumere con vincolo di solidarietà qualsivoglia impegno e responsabilità derivante dall’offerta presentata e dalla partecipazione alla presente procedur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in caso di aggiudicazione dell’appalto si impegnano a costituirsi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in Raggruppamento Temporaneo d’Impresa (RTI) ai sensi della vigente normativa di legge con obbligo a conformarsi alla disciplina prevista dall’art. 37 del D. Lgs. 163/2006 e s.m.i. e ad ogni altra vigente disposizione di legge in materia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 w:val="18"/>
          <w:szCs w:val="18"/>
        </w:rPr>
        <w:t>il Raggruppamento Temporaneo d’Impresa (RTI) sarà composto come di seguito indic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1) </w:t>
      </w:r>
      <w:r>
        <w:rPr>
          <w:bCs/>
          <w:sz w:val="18"/>
          <w:szCs w:val="18"/>
        </w:rPr>
        <w:t>Impres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-----------------------: quota di partecipazione al raggruppamento: 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2) </w:t>
      </w:r>
      <w:r>
        <w:rPr>
          <w:bCs/>
          <w:sz w:val="18"/>
          <w:szCs w:val="18"/>
        </w:rPr>
        <w:t>Impresa</w:t>
      </w:r>
      <w:r>
        <w:rPr>
          <w:sz w:val="18"/>
          <w:szCs w:val="18"/>
        </w:rPr>
        <w:t xml:space="preserve">   -----------------------: quota di partecipazione al raggruppamento: 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3) </w:t>
      </w:r>
      <w:r>
        <w:rPr>
          <w:bCs/>
          <w:sz w:val="18"/>
          <w:szCs w:val="18"/>
        </w:rPr>
        <w:t>Impresa</w:t>
      </w:r>
      <w:r>
        <w:rPr>
          <w:sz w:val="18"/>
          <w:szCs w:val="18"/>
        </w:rPr>
        <w:t xml:space="preserve">   -----------------------: quota di partecipazione al raggruppamento: ------------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di eseguire le prestazioni nella percentuale corrispondente alla quota di partecipazione al raggruppament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le parti del servizio che saranno eseguite da ciascun operatore econo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sarà conferito mandato collettivo speciale con rappresentanza con funzioni di Capogruppo mandatario all’Impresa  ----------------------------------- che stipulerà il contratto in nome e per conto proprio e delle altre Imprese mandanti sopra indic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legali rappresentanti o procuratori speciali muniti di potere di rappresentanza di ciascuna delle Imprese del raggruppamento temporane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i identità dei sottoscrittori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 sottoscritti dichiarano di essere consapevoli della veridicità di quanto riportato assumendosene la totale responsabilità. Dichiarano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left="360" w:firstLine="34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TIMBRO E FIRMA ------------- </w:t>
      </w:r>
    </w:p>
    <w:p>
      <w:pPr>
        <w:pStyle w:val="Normal"/>
        <w:spacing w:before="0" w:after="120"/>
        <w:ind w:left="360" w:firstLine="34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left="4614" w:firstLine="34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E FIRMA 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6T11:06:00Z</cp:lastPrinted>
  <dcterms:modified xsi:type="dcterms:W3CDTF">2009-07-25T08:37:00Z</dcterms:modified>
  <cp:revision>38</cp:revision>
  <dc:subject/>
  <dc:title>Prot</dc:title>
</cp:coreProperties>
</file>