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7/2009 – manutenzione ordinaria degli impianti di illumin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servizi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09-07-25T06:25:00Z</dcterms:modified>
  <cp:revision>73</cp:revision>
  <dc:subject/>
  <dc:title>Prot</dc:title>
</cp:coreProperties>
</file>