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AV Spa  - Concessioni Autostradali Venet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fferta Economica                                                                                                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(dichiarazione del soggetto concorrente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SCHEDA 13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(da allegare nella BUSTA D – Offerta Economica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7/2009 – manutenzione ordinaria degli impianti di illuminazione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eastAsia="Arial Unicode MS" w:cs="Garamond"/>
                <w:b w:val="false"/>
                <w:b w:val="false"/>
                <w:i/>
                <w:i/>
                <w:sz w:val="26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i/>
                <w:i/>
                <w:sz w:val="26"/>
              </w:rPr>
            </w:pPr>
            <w:r>
              <w:rPr>
                <w:rFonts w:eastAsia="Arial Unicode MS"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 xml:space="preserve">di offrire il ribasso del ………….…….. % (_____________________________________ per cento), 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(</w:t>
      </w:r>
      <w:r>
        <w:rPr>
          <w:sz w:val="16"/>
          <w:szCs w:val="16"/>
        </w:rPr>
        <w:t>cifre)                                                                   (lett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applicare ai prezzi unitari di elenco posti a base di gara (al netto degli oneri per la sicurezz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</w:t>
      </w:r>
      <w:r>
        <w:rPr/>
        <w:t>DATA                                                                                      TIMBRO E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La scheda deve essere compilata IN CIFRE ED IN LETTERE; in caso di discordanza tra cifre e lettere verranno considerati i valori espressi in letter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Non saranno considerate valide offerte in rialz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>Nell’ipotesi di soggetto singolo la scheda deve essere sottoscritta da un legale rappresentante o procuratore speciale munito di potere di rappresentan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sottoscritta dal legale rappresentante o procuratore speciale munito di poteri di rappresentanza di ciascuna delle Imprese che compongono il raggruppamento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 per le quali il consorzio concorre alla gar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scheda fotocopia del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02:00Z</dcterms:created>
  <dc:creator>gardcl1</dc:creator>
  <dc:description/>
  <cp:keywords/>
  <dc:language>en-US</dc:language>
  <cp:lastModifiedBy> </cp:lastModifiedBy>
  <cp:lastPrinted>2009-06-22T17:36:00Z</cp:lastPrinted>
  <dcterms:modified xsi:type="dcterms:W3CDTF">2009-07-25T08:33:00Z</dcterms:modified>
  <cp:revision>33</cp:revision>
  <dc:subject/>
  <dc:title>Prot</dc:title>
</cp:coreProperties>
</file>