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6/2009 – manutenzione ordinaria degli impianti di segnaletic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 e/o 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i </w:t>
      </w:r>
      <w:r>
        <w:rPr>
          <w:b/>
          <w:sz w:val="22"/>
          <w:u w:val="single"/>
        </w:rPr>
        <w:t>partecipare</w:t>
      </w:r>
      <w:r>
        <w:rPr>
          <w:sz w:val="22"/>
        </w:rPr>
        <w:t xml:space="preserve"> alla gara per l’appalto per la manutenzione ordinaria degli impianti di segnaletica e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l soggetto concorrente è il seguent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ngolo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n caso di raggruppamento, specificare s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già costituito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ab/>
        <w:t></w:t>
      </w:r>
      <w:r>
        <w:rPr>
          <w:sz w:val="20"/>
          <w:szCs w:val="20"/>
        </w:rPr>
        <w:t xml:space="preserve">orizzont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vertic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mandatario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           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ricorrerà ad avvalimento</w:t>
        <w:tab/>
        <w:t xml:space="preserve">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CAP Telefono e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cazione dei legali Rappresentanti o soggetti muniti di poteri di rappresentanza e Direttori Tecnic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 la scheda deve esser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Nell’ipotesi di raggruppamento temporaneo o consorzi ex art. 2612 c.c.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,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di cooperative o consorzio stabile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da ciascuna delle consorziate per le quali il consorzio concorre alla gara 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Corpodeltesto3"/>
        <w:rPr/>
      </w:pPr>
      <w:r>
        <w:rPr>
          <w:sz w:val="16"/>
          <w:szCs w:val="16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La presente dichiarazione ha valore di autocertificazione e di consenso al trattamento dei dati personali</w:t>
      </w:r>
      <w:r>
        <w:rPr>
          <w:b/>
          <w:bCs/>
          <w:iCs/>
          <w:sz w:val="16"/>
          <w:szCs w:val="16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16"/>
        </w:rPr>
      </w:pPr>
      <w:r>
        <w:rPr>
          <w:b w:val="false"/>
          <w:bCs/>
          <w:iCs/>
          <w:sz w:val="20"/>
          <w:szCs w:val="16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07-02-07T12:29:00Z</cp:lastPrinted>
  <dcterms:modified xsi:type="dcterms:W3CDTF">2009-07-24T08:38:00Z</dcterms:modified>
  <cp:revision>31</cp:revision>
  <dc:subject/>
  <dc:title>Prot</dc:title>
</cp:coreProperties>
</file>