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dichiarazione dell’impresa ausiliaria)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EDA - 1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6/2009 – manutenzione ordinaria degli impianti di segnaletic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ausiliaria __________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ai sensi dell’art. 49 del D. Lgs. 163/2006 e s.m.i. di obbligarsi verso l’Impresa concorrente (ausiliata) ---------------------------------------- con sede in ---------------------    Via ---------------------------- e verso la stazione appaltante a mettere a disposizione per tutta la durata dell’appalto le risorse necessarie di cui è carente l’Impresa concorrente suddetta e più precis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REQUISITI AUSIL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--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di non partecipare alla gara in proprio od associato o consorziato ai sensi dell’art. 34 del D. Lgs. 163/2006 e s.m.i e di non trovarsi in una situazione di controllo di cui all’art. 34, comma 2 del medesimo D. Lgs. 163/23006 e s.m.i. con una delle altre Imprese che partecipano alla gar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all’art. 49, comma 4 del D. Lgs. 163/200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legale rappresentante o procuratore speciale munito di poteri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l rispettivo legale rappresentante o procuratore speciale munito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i sottoscrittori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09-07-24T09:15:00Z</dcterms:modified>
  <cp:revision>46</cp:revision>
  <dc:subject/>
  <dc:title>Prot</dc:title>
</cp:coreProperties>
</file>