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09 – manutenzione pulizie immobili e linee di esazion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b/>
          <w:sz w:val="19"/>
          <w:szCs w:val="19"/>
        </w:rPr>
        <w:t>di obbligarsi ad assumere, in base alle vigenti normative, tutto il personale effettivamente operante da almeno 4 (quattro) mesi nel medesimo appalto per il monte ore effettuato, assicurando allo stesso personale il trattamento economico contrattuale precedentemente riconosciu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7-13T08:30:00Z</cp:lastPrinted>
  <dcterms:modified xsi:type="dcterms:W3CDTF">2009-07-25T15:31:00Z</dcterms:modified>
  <cp:revision>76</cp:revision>
  <dc:subject/>
  <dc:title>Prot</dc:title>
</cp:coreProperties>
</file>