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chiarazione 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capacità economica e finanziaria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SCHEDA - 6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3"/>
            </w:tblGrid>
            <w:tr>
              <w:trPr>
                <w:trHeight w:val="808" w:hRule="atLeast"/>
              </w:trPr>
              <w:tc>
                <w:tcPr>
                  <w:tcW w:w="5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  <w:i/>
                      <w:sz w:val="28"/>
                    </w:rPr>
                    <w:t>Bando rif.: CAV/05/2009 – manutenzione pulizie immobili e linee di esazione;</w:t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</w:t>
      </w:r>
    </w:p>
    <w:p>
      <w:pPr>
        <w:pStyle w:val="Heading4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che l’Impresa __________________________ con sede in ____________, Via ____________, n.____, _________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  <w:szCs w:val="20"/>
        </w:rPr>
        <w:t xml:space="preserve">ha realizzato un fatturato globale d’Impresa negli ultimi tre esercizi (2006/2007/2008) complessivamente non inferiore ad pari ad </w:t>
      </w:r>
      <w:r>
        <w:rPr>
          <w:b/>
          <w:sz w:val="20"/>
          <w:szCs w:val="20"/>
        </w:rPr>
        <w:t>€ 2.089.514,90</w:t>
      </w:r>
      <w:r>
        <w:rPr>
          <w:sz w:val="20"/>
          <w:szCs w:val="20"/>
        </w:rPr>
        <w:t xml:space="preserve"> e più precisamente pari ad € ………………….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6 €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7 €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8 €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Totale        €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</w:rPr>
        <w:t xml:space="preserve">ha realizzato un fatturato relativo a servizi nel settore oggetto della gara negli ultimi tre esercizi (2006/2007/2008) complessivamente non inferiore ad </w:t>
      </w:r>
      <w:r>
        <w:rPr>
          <w:b/>
          <w:sz w:val="20"/>
        </w:rPr>
        <w:t>€ 1.044.757,45</w:t>
      </w:r>
      <w:r>
        <w:rPr>
          <w:sz w:val="20"/>
        </w:rPr>
        <w:t xml:space="preserve"> e più precisamente pari ad </w:t>
      </w:r>
      <w:r>
        <w:rPr>
          <w:b/>
          <w:bCs/>
          <w:sz w:val="20"/>
        </w:rPr>
        <w:t>€ ……………</w:t>
      </w:r>
      <w:r>
        <w:rPr>
          <w:sz w:val="20"/>
        </w:rPr>
        <w:t xml:space="preserve">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6 €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7 €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8 €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Totale        €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l sottoscritto, qualora risultasse aggiudicatario provvisorio, </w:t>
      </w:r>
      <w:r>
        <w:rPr>
          <w:b/>
          <w:bCs/>
          <w:sz w:val="18"/>
        </w:rPr>
        <w:t>si impegna</w:t>
      </w:r>
      <w:r>
        <w:rPr>
          <w:sz w:val="18"/>
        </w:rPr>
        <w:t xml:space="preserve"> a produrre copia dei bilanci o estratti dei bilanci relativi al triennio considerato, cosi come previsto dal Disciplinare di gara al paragrafo VI) lettera A)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4:00Z</dcterms:created>
  <dc:creator>gardcl1</dc:creator>
  <dc:description/>
  <cp:keywords/>
  <dc:language>en-US</dc:language>
  <cp:lastModifiedBy> </cp:lastModifiedBy>
  <cp:lastPrinted>2007-06-19T11:29:00Z</cp:lastPrinted>
  <dcterms:modified xsi:type="dcterms:W3CDTF">2009-07-25T15:35:00Z</dcterms:modified>
  <cp:revision>30</cp:revision>
  <dc:subject/>
  <dc:title>Prot</dc:title>
</cp:coreProperties>
</file>