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ichiarazione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capacità tecnica e professional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EDA – 7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09 – manutenzione pulizie immobili e linee di esazione;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 / procuratore speciale</w:t>
      </w:r>
      <w:r>
        <w:rPr>
          <w:sz w:val="22"/>
        </w:rPr>
        <w:t xml:space="preserve"> dell’Impresa ___________________ con sede in _________________, Via ___________________, n.____, </w:t>
      </w:r>
    </w:p>
    <w:p>
      <w:pPr>
        <w:pStyle w:val="Heading4"/>
        <w:rPr/>
      </w:pPr>
      <w:r>
        <w:rPr/>
        <w:t>DICHIARA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Che i principali servizi nel settore oggetto della gara (la cui somma non è inferiore ad € </w:t>
      </w:r>
      <w:r>
        <w:rPr>
          <w:b/>
          <w:sz w:val="20"/>
        </w:rPr>
        <w:t>1.044.757,45</w:t>
      </w:r>
      <w:r>
        <w:rPr>
          <w:sz w:val="20"/>
        </w:rPr>
        <w:t>) eseguiti negli ultimi 3 esercizi – 2006/2007/2008 – (importo, date, destinatari) sono i seguent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/>
              <w:tc>
                <w:tcPr>
                  <w:tcW w:w="9870" w:type="dxa"/>
                  <w:tcBorders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5"/>
                    <w:gridCol w:w="4680"/>
                    <w:gridCol w:w="1620"/>
                    <w:gridCol w:w="2525"/>
                  </w:tblGrid>
                  <w:tr>
                    <w:trPr/>
                    <w:tc>
                      <w:tcPr>
                        <w:tcW w:w="97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LENC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N.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estinatario del contratto (pubblico e/o privato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  contratto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importo dei lavori eseguiti nel triennio considerat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Totale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ICHIARA inolt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</w:rPr>
                  </w:pPr>
                  <w:r>
                    <w:rPr>
                      <w:sz w:val="18"/>
                    </w:rPr>
                    <w:t>che le risorse umane utilizzate hanno i requisiti di qualità e capacità professionale necessari per una corretta esecuzione del servizi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</w:rPr>
                  </w:pPr>
                  <w:r>
                    <w:rPr>
                      <w:sz w:val="18"/>
                    </w:rPr>
                    <w:t>di avere il possesso e/o la disponibilità delle attrezzature e delle conoscenze necessarie per garantire la qualità del servizio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LLEG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alla presente scheda 7 la relazione di cui al capitolo III, lettera A5 del disciplinare di gara, riguardante i requisiti di capacità tecnica e professionale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Il sottoscritto, qualora sorteggiato o aggiudicatario provvisorio,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i impegna</w:t>
                  </w:r>
                  <w:r>
                    <w:rPr>
                      <w:sz w:val="16"/>
                      <w:szCs w:val="16"/>
                    </w:rPr>
                    <w:t xml:space="preserve"> a produrre la documentazione così come previsto dal Disciplinare di gara al capitolo VI, lettera A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9:00Z</dcterms:created>
  <dc:creator>gardcl1</dc:creator>
  <dc:description/>
  <cp:keywords/>
  <dc:language>en-US</dc:language>
  <cp:lastModifiedBy> </cp:lastModifiedBy>
  <cp:lastPrinted>2007-06-18T11:35:00Z</cp:lastPrinted>
  <dcterms:modified xsi:type="dcterms:W3CDTF">2009-07-25T15:42:00Z</dcterms:modified>
  <cp:revision>29</cp:revision>
  <dc:subject/>
  <dc:title>Prot</dc:title>
</cp:coreProperties>
</file>