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PEGNO A COSTITUIRSI IN RAGGRUPPAMENTO TEMPORANEO (RTI)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SCHEDA - 9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09 – manutenzione pulizie immobili e linee di esazi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SOTTOSCRIT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2"/>
        </w:rPr>
      </w:pPr>
      <w:r>
        <w:rPr>
          <w:sz w:val="22"/>
        </w:rPr>
        <w:t>di assumere con vincolo di solidarietà qualsivoglia impegno e responsabilità derivante dall’offerta presentata e dalla partecipazione alla presente procedu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2"/>
        </w:rPr>
      </w:pPr>
      <w:r>
        <w:rPr>
          <w:sz w:val="22"/>
        </w:rPr>
        <w:t>in caso di aggiudicazione dell’appalto si impegnano a costituirsi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2"/>
        </w:rPr>
      </w:pPr>
      <w:r>
        <w:rPr>
          <w:sz w:val="22"/>
        </w:rPr>
        <w:t>in Raggruppamento Temporaneo d’Impresa (RTI) ai sensi della vigente normativa di legge con obbligo a conformarsi alla disciplina prevista dall’art. 37 del D. Lgs. 163/2006 e s.m.i. e ad ogni altra vigente disposizione di legge in materia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2"/>
        </w:rPr>
        <w:t>il Raggruppamento Temporaneo d’Impresa (RTI) sarà composto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1) </w:t>
      </w:r>
      <w:r>
        <w:rPr>
          <w:bCs/>
          <w:sz w:val="22"/>
        </w:rPr>
        <w:t>Impres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2) </w:t>
      </w:r>
      <w:r>
        <w:rPr>
          <w:bCs/>
          <w:sz w:val="22"/>
        </w:rPr>
        <w:t>Impresa</w:t>
      </w:r>
      <w:r>
        <w:rPr>
          <w:sz w:val="22"/>
        </w:rPr>
        <w:t xml:space="preserve"> 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3) </w:t>
      </w:r>
      <w:r>
        <w:rPr>
          <w:bCs/>
          <w:sz w:val="22"/>
        </w:rPr>
        <w:t>Impresa</w:t>
      </w:r>
      <w:r>
        <w:rPr>
          <w:sz w:val="22"/>
        </w:rPr>
        <w:t xml:space="preserve">   -----------------------: quota di partecipazione al raggruppamento: 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i eseguire le prestazioni nella percentuale corrispondente alla quota di partecipazione al raggruppamen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e parti del servizio che saranno eseguite da ciascun operatore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rà conferito mandato collettivo speciale con rappresentanza con funzioni di Capogruppo mandatario all’Impresa  ----------------------------------- che stipulerà il contratto in nome e per conto proprio e delle altre Imprese mandanti sopra ind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</w:rPr>
        <w:t xml:space="preserve">La scheda deve essere </w:t>
      </w:r>
      <w:r>
        <w:rPr>
          <w:b/>
          <w:color w:val="FF0000"/>
          <w:sz w:val="18"/>
        </w:rPr>
        <w:t>sottoscritta</w:t>
      </w:r>
      <w:r>
        <w:rPr>
          <w:color w:val="FF0000"/>
          <w:sz w:val="18"/>
        </w:rPr>
        <w:t xml:space="preserve"> dai legali rappresentanti o procuratori speciali muniti di potere di rappresentanza di ciascuna delle Imprese del raggruppamento temporane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TIMBRO E FIRMA ------------- </w:t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4614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 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6T11:06:00Z</cp:lastPrinted>
  <dcterms:modified xsi:type="dcterms:W3CDTF">2009-07-25T15:44:00Z</dcterms:modified>
  <cp:revision>35</cp:revision>
  <dc:subject/>
  <dc:title>Prot</dc:title>
</cp:coreProperties>
</file>