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 xml:space="preserve">AVVALIMENTO                                                                                                                     </w:t>
            </w:r>
            <w:r>
              <w:rPr>
                <w:b w:val="false"/>
                <w:sz w:val="24"/>
              </w:rPr>
              <w:t>(dichiarazione del soggetto concorrente – impresa ausiliata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CHEDA - 10                                                                                                                                  </w:t>
            </w:r>
            <w:r>
              <w:rPr>
                <w:sz w:val="28"/>
              </w:rPr>
              <w:t>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5/2009 – manutenzione pulizie immobili e linee di esazion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che ai sensi dell’art. 49 del D. Lgs. 163/2006 e s.m.i. intende avvalersi della seguente/i Impresa/e per il soddisfacimento dei sottoelencati requisiti necessari per la partecipazione alla gara e di cui è ca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2"/>
        </w:rPr>
        <w:t>IMPRESA AUSILIARIA</w:t>
        <w:tab/>
        <w:tab/>
        <w:tab/>
        <w:tab/>
        <w:tab/>
        <w:tab/>
        <w:tab/>
        <w:t>REQUISITI MANC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2"/>
        </w:rPr>
        <w:t xml:space="preserve">--------------------------------                   </w:t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di avvalersi di una sola Impresa ausiliaria per ciascun requisito mancan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aver preso atto di quanto previsto all’art. 49, comma 4, del D. Lgs. 163/200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, la scheda deve essere </w:t>
      </w:r>
      <w:r>
        <w:rPr>
          <w:b/>
          <w:color w:val="FF0000"/>
          <w:sz w:val="16"/>
          <w:szCs w:val="16"/>
        </w:rPr>
        <w:t xml:space="preserve">sottoscritta </w:t>
      </w:r>
      <w:r>
        <w:rPr>
          <w:color w:val="FF0000"/>
          <w:sz w:val="16"/>
          <w:szCs w:val="16"/>
        </w:rPr>
        <w:t>da un legale rappresentante o procuratore speciale munito di potere di rappresentanz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di ciascuna delle Imprese del raggruppamento temporaneo muniti di poteri di rappresentanza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 del consorzio e di ciascuna delle consorziate per le quali il consorzio concorre alla gar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i sottoscrittori in corso di validità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7-02-09T12:11:00Z</cp:lastPrinted>
  <dcterms:modified xsi:type="dcterms:W3CDTF">2009-07-25T15:51:00Z</dcterms:modified>
  <cp:revision>53</cp:revision>
  <dc:subject/>
  <dc:title>Prot</dc:title>
</cp:coreProperties>
</file>