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;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 e/o 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della manutenzione ordinaria del verde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cazione dei legali Rappresentanti o soggetti muniti di poteri di rappresent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 la scheda deve esser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o consorzi ex art. 2612 c.c.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,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di cooperative o consorzio stabile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da ciascuna delle consorziate per le quali il consorzio concorre alla gara e </w:t>
      </w:r>
      <w:r>
        <w:rPr>
          <w:b/>
          <w:color w:val="FF0000"/>
          <w:sz w:val="16"/>
          <w:szCs w:val="16"/>
        </w:rPr>
        <w:t>completata</w:t>
      </w:r>
      <w:r>
        <w:rPr>
          <w:color w:val="FF0000"/>
          <w:sz w:val="16"/>
          <w:szCs w:val="16"/>
        </w:rPr>
        <w:t xml:space="preserve"> con i nominativi di tutti i legali rappresentanti e procuratori speciali muniti di poteri di rappresentanza e tutti i direttori tecnici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07-02-07T12:29:00Z</cp:lastPrinted>
  <dcterms:modified xsi:type="dcterms:W3CDTF">2009-07-25T13:28:00Z</dcterms:modified>
  <cp:revision>21</cp:revision>
  <dc:subject/>
  <dc:title>Prot</dc:title>
</cp:coreProperties>
</file>