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CAV - </w:t>
            </w:r>
            <w:r>
              <w:rPr>
                <w:iCs/>
                <w:sz w:val="28"/>
                <w:szCs w:val="28"/>
              </w:rPr>
              <w:t xml:space="preserve"> S.p.A.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hiarazion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CHEDA - 5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4/2009 – manutenzione ordinaria del verde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0"/>
          <w:szCs w:val="20"/>
        </w:rPr>
        <w:t>legale rappresentante/procuratore speciale</w:t>
      </w:r>
      <w:r>
        <w:rPr>
          <w:sz w:val="20"/>
          <w:szCs w:val="20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si recato sui luoghi ove debbono eseguirsi i lavori, di aver preso conoscenza delle condizioni locali, della viabilità  di accesso, delle discariche autorizzate, nonché di tutte le circostanze generali e particolari che possono aver influito sulla determinazione dei prezzi e delle condizioni contrattuali che possano influire sull’esecuzione dei lav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esaminato e di accettare, senza condizione o riserva alcuna, tutte le norme e le disposizioni contenute nel bando di gara e relativo disciplinare, nel Capitolato Speciale d’Appalto, nello Schema di Contratto con particolare riferimento alle clausole relative ai tempi ed alle modalità di esecuzione dei lavori; di riconoscere il progetto attendibile e realizzabile e di assumere piena ed intera responsabilità della sua esecu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giudicato l’importo a base di gara ed i prezzi dell’Elenco Prezzi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per gli effetti di cui agli artt. 1467 e 1664 del codice civ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in sede di predisposizione dell’offerta degli obblighi e degli oneri relativi alle disposizioni vigenti in materia di sicurezza e salute negli ambienti di lavoro ai sensi del D. Lgs. 9 aprile 2008 n. 81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non aver assoggettato a ribasso gli oneri per la sicurez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tenuto conto – come previsto all’art. 131, comma 2, lettera b,  del D. Lgs. 163/2006 e s.m.i. – di tutte le misure per la sicurezza fisica dei lavoratori nell’elaborare il “Piano di Sicurezza Sostitutivo”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tenuto conto degli oneri conseguenti all’applicazione del Documento Unico di Valutazione dei Rischi (DUVRI), ai sensi dell’art. 26 del D. Lgs. 81/2008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degli oneri del trasporto e del conferimento a discarica dei materiali di scarto, di sostituzione o di risulta nel rispetto delle vigenti disposizioni in mate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piena, effettiva ed immediata disponibilità operativa a partire dalle ore 00:00 del 01/12/2009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ccettare, nelle eventuali more della stipula del contratto, la consegna dei lavori in via d’urgenza ai sensi della vigente normativ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tenere completamente estranea la Società appaltante nei rapporti intercorrenti tra l’Impresa offerente ed i suoi dipendenti o fornitori od eventuali subappaltatori;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9-06-04T16:04:00Z</cp:lastPrinted>
  <dcterms:modified xsi:type="dcterms:W3CDTF">2009-07-25T13:33:00Z</dcterms:modified>
  <cp:revision>67</cp:revision>
  <dc:subject/>
  <dc:title>Prot</dc:title>
</cp:coreProperties>
</file>