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fferta Tempi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2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Offerta Temp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4/2009 – manutenzione ordinaria del verde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che il tempo in riduzione rispetto al tempo previsto all’art. 13 del capitolato speciale d’appalto – norme generali ed il conseguente tempo offerto, per quanto rigua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18"/>
          <w:szCs w:val="18"/>
        </w:rPr>
        <w:t xml:space="preserve">a.  sfalcio parziale della banchina ecc. (voci elenco prezzi O.01; O.02) è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 xml:space="preserve">giorni  25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venticinque) 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in riduzione  </w:t>
      </w:r>
      <w:r>
        <w:rPr>
          <w:b/>
          <w:sz w:val="16"/>
          <w:szCs w:val="16"/>
        </w:rPr>
        <w:t>giorni (cifre) ---------------- (lettere) --------------------------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 (lettere) ---------------------------------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sfalcio totale scarpate ecc. (voci elenco prezzi O.03; O.04)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 xml:space="preserve">giorni  40  (quaranta) 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 xml:space="preserve">giorni (cifre) ---------------------- (lettere) ------------------------- 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giorni (cifre) --------------------- (lettere) ---------------------------------------- 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c. pulizia siepe in spartitraffico ecc. (voce elenco prezzi O.09)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 xml:space="preserve">giorni  20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venti) 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 xml:space="preserve">giorni (cifre) ---------------------- (lettere) ------------------------------- 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----- (lettere) ---------------------------------------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d. sfalcio erba in spartitraffico ecc. (voce elenco prezzi O.06)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 xml:space="preserve">giorni  20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venti) 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 xml:space="preserve">giorni (cifre) ---------------------- (lettere) ------------------------------ 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giorni (cifre) --------------------- (lettere) ------------------------------------- </w:t>
      </w:r>
      <w:r>
        <w:rPr>
          <w:sz w:val="16"/>
          <w:szCs w:val="16"/>
        </w:rPr>
        <w:t>(naturali e consecutivi)</w:t>
      </w:r>
      <w:r>
        <w:rPr>
          <w:b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NB</w:t>
      </w:r>
      <w:r>
        <w:rPr>
          <w:sz w:val="16"/>
          <w:szCs w:val="16"/>
        </w:rPr>
        <w:t xml:space="preserve">: IL PERIODO DI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SARA’ CONSIDERATO AI FINI DEL CALCOLO DEL PUNTEGGIO DA ATTRIBUIRE ALL’OFFERTA TEM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la presente scheda 12, la relazione tecnica giustificativa sulla durata dei tempi offerti, di cui al capitolo III, busta “C” Offerta Tempi del disciplinar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DATA                                        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raggruppamento temporaneo la scheda deve essere sottoscritta dal legale rappresentante o procuratore speciale munito di poteri di rappresentanza di ciascuna delle Imprese che compongono il raggruppamen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1:00Z</dcterms:created>
  <dc:creator>gardcl1</dc:creator>
  <dc:description/>
  <cp:keywords/>
  <dc:language>en-US</dc:language>
  <cp:lastModifiedBy> </cp:lastModifiedBy>
  <cp:lastPrinted>2009-07-06T14:32:00Z</cp:lastPrinted>
  <dcterms:modified xsi:type="dcterms:W3CDTF">2009-07-27T15:13:00Z</dcterms:modified>
  <cp:revision>34</cp:revision>
  <dc:subject/>
  <dc:title>Prot</dc:title>
</cp:coreProperties>
</file>