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sz w:val="20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Bando rif.: CAV/03/2009</w:t>
            </w:r>
            <w:r>
              <w:rPr>
                <w:bCs w:val="false"/>
                <w:i/>
                <w:sz w:val="26"/>
                <w:szCs w:val="26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 xml:space="preserve"> MANUTENZIONE ORDINARIA PULIZIA, LAVAGGIO, RACCOLTA E SMALTIMENTO RIFIUTI AUTOSTRADA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globale d’Impresa negli ultimi tre esercizi (2006/2007/2008) complessivamente non inferiore ad </w:t>
      </w:r>
      <w:r>
        <w:rPr>
          <w:b/>
          <w:sz w:val="20"/>
        </w:rPr>
        <w:t>€ 6.567.829,04</w:t>
      </w:r>
      <w:r>
        <w:rPr>
          <w:sz w:val="20"/>
        </w:rPr>
        <w:t xml:space="preserve"> e più precisamente pari ad </w:t>
      </w:r>
      <w:r>
        <w:rPr/>
        <w:t>€ ……………………….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 nel settore oggetto della gara negli ultimi tre esercizi (2006/2007/2008) complessivamente non inferiore ad </w:t>
      </w:r>
      <w:r>
        <w:rPr>
          <w:b/>
          <w:bCs/>
          <w:sz w:val="20"/>
        </w:rPr>
        <w:t xml:space="preserve">€ 3.283.914,52 </w:t>
      </w:r>
      <w:r>
        <w:rPr>
          <w:sz w:val="20"/>
        </w:rPr>
        <w:t>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9T08:04:00Z</dcterms:modified>
  <cp:revision>32</cp:revision>
  <dc:subject/>
  <dc:title>Prot</dc:title>
</cp:coreProperties>
</file>