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2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>Bando rif.: CAV/03/2009</w:t>
            </w:r>
            <w:r>
              <w:rPr>
                <w:bCs w:val="false"/>
                <w:i/>
                <w:sz w:val="26"/>
                <w:szCs w:val="26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 xml:space="preserve"> MANUTENZIONE ORDINARIA PULIZIA, LAVAGGIO, RACCOLTA E SMALTIMENTO RIFIUTI AUTOSTRADALI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6"/>
          <w:szCs w:val="16"/>
        </w:rPr>
        <w:t>che il tempo in riduzione rispetto al tempo previsto all’art. 13 del capitolato speciale d’appalto – norme generali ed il conseguente tempo offerto,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16"/>
          <w:szCs w:val="16"/>
        </w:rPr>
        <w:t xml:space="preserve">a.  Pulizia cigli autostradali destri e sinistri delle aste principali e degli svincoli (artt. elenco prezzi n. 1A e n. 2) è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- tempo posto a base di gara: massim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giorni  30 (trenta) </w:t>
      </w:r>
      <w:r>
        <w:rPr>
          <w:sz w:val="16"/>
          <w:szCs w:val="16"/>
        </w:rPr>
        <w:t>giorni 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- tempo in riduzione  </w:t>
      </w:r>
      <w:r>
        <w:rPr>
          <w:b/>
          <w:sz w:val="16"/>
          <w:szCs w:val="16"/>
        </w:rPr>
        <w:t xml:space="preserve">giorni (cifre) ---------------- (lettere) </w:t>
      </w:r>
      <w:r>
        <w:rPr>
          <w:sz w:val="16"/>
          <w:szCs w:val="16"/>
        </w:rPr>
        <w:t>------------------------------ (naturali e consecu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 (lettere) --------------------------------------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Pulizia delle caditoie e degli embrici delle aste principali e degli svincoli (artt. elenco prezzi n. 3 e n. 4)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- tempo posto a base di gara:  massimo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giorni 30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trenta) </w:t>
      </w:r>
      <w:r>
        <w:rPr>
          <w:sz w:val="16"/>
          <w:szCs w:val="16"/>
        </w:rPr>
        <w:t>giorni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------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6"/>
          <w:szCs w:val="16"/>
        </w:rPr>
        <w:t>c. Pulizia di segnalimiti, catadiottri, ettometriche e segnaletica verticale (artt. elenco prezzi n. 5 e n. 6)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>- tempo posto a base di gara:  massimo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giorni 30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trenta) </w:t>
      </w:r>
      <w:r>
        <w:rPr>
          <w:sz w:val="16"/>
          <w:szCs w:val="16"/>
        </w:rPr>
        <w:t>giorni 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6"/>
          <w:szCs w:val="16"/>
        </w:rPr>
        <w:t>d. Raccolta a mano o con macchine operatrici dei rifiuti dalle competenze autostradali (art. elenco prezzi n. 10)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>- tempo posto a base di gara:  massimo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giorni  45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quarantacinque) </w:t>
      </w:r>
      <w:r>
        <w:rPr>
          <w:sz w:val="16"/>
          <w:szCs w:val="16"/>
        </w:rPr>
        <w:t>giorni 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</w:t>
      </w:r>
      <w:r>
        <w:rPr>
          <w:sz w:val="16"/>
          <w:szCs w:val="16"/>
        </w:rPr>
        <w:t>(naturali e consecutiv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lla presente scheda 12, la relazione tecnica giustificativa sulla durata dei tempi offerti, di cui al capitolo III, busta “C” Offerta Tempi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DATA                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1:00Z</dcterms:created>
  <dc:creator>gardcl1</dc:creator>
  <dc:description/>
  <cp:keywords/>
  <dc:language>en-US</dc:language>
  <cp:lastModifiedBy> </cp:lastModifiedBy>
  <cp:lastPrinted>2009-07-06T14:32:00Z</cp:lastPrinted>
  <dcterms:modified xsi:type="dcterms:W3CDTF">2009-07-25T13:47:00Z</dcterms:modified>
  <cp:revision>37</cp:revision>
  <dc:subject/>
  <dc:title>Prot</dc:title>
</cp:coreProperties>
</file>