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CHEDA - 6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CAV/02/2009- manutenzione impianti di climatizzazione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’Impres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globale d’Impresa negli ultimi tre esercizi (2006/2007/2008) complessivamente pari ad </w:t>
      </w:r>
      <w:r>
        <w:rPr/>
        <w:t xml:space="preserve">€uro </w:t>
      </w:r>
      <w:r>
        <w:rPr>
          <w:b/>
        </w:rPr>
        <w:t>821.212,20</w:t>
      </w:r>
      <w:r>
        <w:rPr/>
        <w:t xml:space="preserve"> </w:t>
      </w:r>
      <w:r>
        <w:rPr>
          <w:sz w:val="20"/>
        </w:rPr>
        <w:t>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relativo a servizi nel settore oggetto della gara negli ultimi tre esercizi (2006/2007/2008) complessivamente pari ad </w:t>
      </w:r>
      <w:r>
        <w:rPr>
          <w:b/>
          <w:bCs/>
          <w:sz w:val="20"/>
        </w:rPr>
        <w:t xml:space="preserve">€ 410.606,10 </w:t>
      </w:r>
      <w:r>
        <w:rPr>
          <w:sz w:val="20"/>
        </w:rPr>
        <w:t>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risultasse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copia dei bilanci o estratti dei bilanci relativi al triennio considerato, cosi come previsto dal Disciplinare di gara al paragrafo VI) lettera A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09-07-29T08:04:00Z</dcterms:modified>
  <cp:revision>30</cp:revision>
  <dc:subject/>
  <dc:title>Prot</dc:title>
</cp:coreProperties>
</file>