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iCs/>
                <w:sz w:val="26"/>
              </w:rPr>
              <w:t xml:space="preserve">CAV S.p.A. – Concessioni Autostradali Venete 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Subappalto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CHEDA - 8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2/2009 – manutenzione impianti di climatizzazio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che in caso di aggiudicazione intende avvalersi della facoltà di </w:t>
      </w:r>
      <w:r>
        <w:rPr>
          <w:b/>
          <w:bCs/>
          <w:sz w:val="22"/>
        </w:rPr>
        <w:t>subappaltare</w:t>
      </w:r>
      <w:r>
        <w:rPr>
          <w:sz w:val="22"/>
        </w:rPr>
        <w:t>, nei modi e termini previsti dalla normativa vig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le categorie e le lavorazioni che saranno oggetto di </w:t>
      </w:r>
      <w:r>
        <w:rPr>
          <w:b/>
          <w:bCs/>
          <w:sz w:val="22"/>
        </w:rPr>
        <w:t>subappal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NDE ATTO ED ACCET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salvo quanto previsto dall’art. 37, comma 11, i pagamenti delle prestazioni oggetto dei contratti di subappalto saranno effettuati dalla stazione appaltante nei confronti dell’Impresa appaltatr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 OBBLI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al pieno rispetto delle condizioni previste dall’art. 118 del D. Lgs. 163/2006 e s.m.i. e di ogni altra vigente disposizione di legge in ma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 xml:space="preserve">sottoscritta </w:t>
      </w:r>
      <w:r>
        <w:rPr>
          <w:color w:val="FF0000"/>
          <w:sz w:val="16"/>
          <w:szCs w:val="16"/>
        </w:rPr>
        <w:t>da un legale rappresentante o procuratore speciale munito di potere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di ciascuna delle Imprese del raggruppamento temporaneo muniti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8-10-20T16:11:00Z</cp:lastPrinted>
  <dcterms:modified xsi:type="dcterms:W3CDTF">2009-07-29T13:39:00Z</dcterms:modified>
  <cp:revision>46</cp:revision>
  <dc:subject/>
  <dc:title>Prot</dc:title>
</cp:coreProperties>
</file>