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 del D. Lgs. 163/2006 e s.m.i. di obbligarsi verso l’Impresa concorrente (ausiliata) ---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non partecipare alla gara in proprio od associato o consorziato ai sensi dell’art. 34 del D. Lgs. 163/2006 e s.m.i e di non trovarsi in una situazione di controllo di cui all’art. 34, comma 2 del medesimo D. Lgs. 163/23006 e s.m.i. con una delle altre Imprese che partecipano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4T12:48:00Z</dcterms:modified>
  <cp:revision>37</cp:revision>
  <dc:subject/>
  <dc:title>Prot</dc:title>
</cp:coreProperties>
</file>