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2/2009 – Manutenzione impianti di climatizzazion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che il tempo in riduzione rispetto al tempo previsto all’art. 13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>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a.  manutenzione programmata mensile U.T.A. principali (voci elenco prezzi n. M.31;  M.32;  M.33;  M.34;  M.35;  M.36;  M.37;  M.38;  M.39;  M.40;  M.41;  M.42;  M.43  è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>giorni  15</w:t>
      </w:r>
      <w:r>
        <w:rPr>
          <w:sz w:val="16"/>
          <w:szCs w:val="16"/>
          <w:u w:val="single"/>
        </w:rPr>
        <w:t xml:space="preserve"> gg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quindici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>giorni (cifre) 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manutenzione programmata mensile U.T.A./U.C.A. secondarie (voci elenco prezzi n. M.44;  M.45;  M.46;  M.47;  M.48;  M.49;  M.50;  M.51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>giorni  15</w:t>
      </w:r>
      <w:r>
        <w:rPr>
          <w:sz w:val="16"/>
          <w:szCs w:val="16"/>
          <w:u w:val="single"/>
        </w:rPr>
        <w:t xml:space="preserve"> gg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quindici) </w:t>
      </w:r>
      <w:r>
        <w:rPr>
          <w:sz w:val="16"/>
          <w:szCs w:val="16"/>
        </w:rPr>
        <w:t>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6"/>
          <w:szCs w:val="16"/>
        </w:rPr>
        <w:t>c. manutenzione programmata mensile ventilconvettori (voci elenco prezzi n. M.62;  M.63;  M.64;  M.65;  M.66;  M.67;  M.68;  M.69;  M.70;  M.71;  M.72; M.73;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posto a base di gara:  massimo </w:t>
      </w:r>
      <w:r>
        <w:rPr>
          <w:b/>
          <w:sz w:val="16"/>
          <w:szCs w:val="16"/>
        </w:rPr>
        <w:t>giorni  15</w:t>
      </w:r>
      <w:r>
        <w:rPr>
          <w:sz w:val="16"/>
          <w:szCs w:val="16"/>
          <w:u w:val="single"/>
        </w:rPr>
        <w:t xml:space="preserve"> gg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(quindici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6"/>
          <w:szCs w:val="16"/>
        </w:rPr>
        <w:t xml:space="preserve">- tempo in riduzione </w:t>
      </w:r>
      <w:r>
        <w:rPr>
          <w:b/>
          <w:sz w:val="16"/>
          <w:szCs w:val="16"/>
        </w:rPr>
        <w:t>giorni (cifre) ---------------------- (lettere) -------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----- (lettere) ---------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1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5T08:26:00Z</dcterms:modified>
  <cp:revision>42</cp:revision>
  <dc:subject/>
  <dc:title>Prot</dc:title>
</cp:coreProperties>
</file>