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Concessioni Autostradali Venete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CAV </w:t>
            </w:r>
            <w:r>
              <w:rPr>
                <w:iCs/>
                <w:sz w:val="28"/>
                <w:szCs w:val="28"/>
              </w:rPr>
              <w:t xml:space="preserve"> S.p.A. 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ichiarazioni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EDA – 4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Bando rif.: CAV/07/2010 – manutenzione impianti di illuminazione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CIG </w:t>
            </w:r>
            <w:r>
              <w:rPr>
                <w:b/>
                <w:sz w:val="22"/>
                <w:szCs w:val="22"/>
              </w:rPr>
              <w:t>0570168583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>Il sottoscritto (cognome) _________________, (nome) _________________, nato a  _________, il _____________ nella Sua qualità di _______________________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60" w:hanging="360"/>
        <w:jc w:val="both"/>
        <w:rPr/>
      </w:pPr>
      <w:r>
        <w:rPr>
          <w:sz w:val="18"/>
          <w:szCs w:val="18"/>
        </w:rPr>
        <w:t>di essersi recato sui luoghi ove debbono eseguirsi le attività, di aver preso conoscenza delle condizioni locali, della viabilità  di accesso, delle discariche autorizzate, nonché di tutte le circostanze generali e particolari che possono aver influito sulla determinazione dei prezzi e delle condizioni contrattuali che possano influire sull’esecuzione dei lav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8"/>
          <w:szCs w:val="18"/>
        </w:rPr>
        <w:t>di aver esaminato e di accettare, senza condizione o riserva alcuna, tutte le norme e le disposizioni contenute nel bando di gara e relativo disciplinare, nel Capitolato Speciale d’Appalto, nello Schema di Contratto con particolare riferimento alle clausole relative ai tempi ed alle modalità di esecuzione dei lavori; di riconoscere il servizio attendibile e realizzabile e di assumere piena ed intera responsabilità della sua esecuzion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di aver giudicato l’importo a base di gara remunerativo e tale da consentire la presentazione dei prezzi indicati nella “Lista delle Lavorazioni e delle Forniture” offerti, presentati e determinati a propria completa soddisfazione, avendo anche tenuto conto di eventuali maggiorazioni per lievitazione di prezzi che dovessero intervenire durante l’esecuzione dei lavori rinunciando fin d’ora a qualsiasi pretesa, azione od eccezioni in merito, anche ai sensi per gli effetti di cui agli artt. 1467 e 1664 del codice civi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di aver tenuto conto in sede di predisposizione dell’offerta degli obblighi e degli oneri relativi alle disposizioni vigenti in materia di sicurezza e salute negli ambienti di lavoro ai sensi del D. Lgs. 9 aprile 2008 n. 81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di non aver assoggettato a ribasso gli oneri per la sicurez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8"/>
          <w:szCs w:val="18"/>
        </w:rPr>
        <w:t>di aver tenuto conto – come previsto all’art. 131, comma 2, lettera b),  del D. Lgs. 163/2006 e s.m.i. – di tutte le misure per la sicurezza fisica dei lavoratori nell’elaborare il “Piano di Sicurezza Sostitutivo”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8"/>
          <w:szCs w:val="18"/>
        </w:rPr>
        <w:t>di aver tenuto conto degli oneri conseguenti all’applicazione del Documento Unico di Valutazione dei Rischi (DUVRI), ai sensi dell’art. 26 del D. Lgs. 81/2008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di aver tenuto conto degli oneri del trasporto e del conferimento a discarica dei materiali di scarto, di sostituzione o di risulta nel rispetto delle vigenti disposizioni in materi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di impegnarsi a mantenere valida e vincolante l’offerta per 180 giorni naturali e consecutivi a decorrere dalla scadenza del termine per la presentazione dell’offerta medesim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18"/>
          <w:szCs w:val="18"/>
        </w:rPr>
        <w:t>di aver piena, effettiva ed immediata disponibilità operativa a partire dalla data del verbale di consegna lav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di tenere completamente estranea la Società appaltante nei rapporti intercorrenti tra l’Impresa offerente ed i suoi dipendenti o fornitori od eventuali subappaltat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assumersi l’obbligo di tracciabilità dei flussi finanziari di cui all’art. 3 della Legge 13 agosto 2010 n. 136. Ai sensi dell’art. 3, co. 1, della legge succitata, il bonifico bancario dovrà essere eseguito su un conto corrente </w:t>
      </w:r>
      <w:r>
        <w:rPr>
          <w:b/>
          <w:sz w:val="18"/>
          <w:szCs w:val="18"/>
        </w:rPr>
        <w:t>dedicato</w:t>
      </w:r>
      <w:r>
        <w:rPr>
          <w:sz w:val="18"/>
          <w:szCs w:val="18"/>
        </w:rPr>
        <w:t xml:space="preserve"> (bancario o postale), che sarà comunicato successivamente qualora aggiudicatari dell’appal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assumesi l’obbligo del pieno rispetto delle condizioni previste dall’art. 3, co. 9, della Legge 13 agosto 2010 n. 136, negli eventuali contratti con i subappaltatori e/o subcontraenti.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i </w:t>
      </w:r>
      <w:r>
        <w:rPr>
          <w:b/>
          <w:color w:val="FF0000"/>
          <w:sz w:val="18"/>
          <w:szCs w:val="18"/>
        </w:rPr>
        <w:t>ciascuna</w:t>
      </w:r>
      <w:r>
        <w:rPr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ella </w:t>
      </w:r>
      <w:r>
        <w:rPr>
          <w:b/>
          <w:color w:val="FF0000"/>
          <w:sz w:val="18"/>
          <w:szCs w:val="18"/>
        </w:rPr>
        <w:t>sola</w:t>
      </w:r>
      <w:r>
        <w:rPr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 del Consorz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 </cp:lastModifiedBy>
  <cp:lastPrinted>2009-06-04T16:04:00Z</cp:lastPrinted>
  <dcterms:modified xsi:type="dcterms:W3CDTF">2010-11-26T08:24:00Z</dcterms:modified>
  <cp:revision>93</cp:revision>
  <dc:subject/>
  <dc:title>Prot</dc:title>
</cp:coreProperties>
</file>