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5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7/2010 – manutenzione impianti di illuminazione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IG </w:t>
            </w:r>
            <w:r>
              <w:rPr>
                <w:b/>
                <w:sz w:val="22"/>
                <w:szCs w:val="22"/>
              </w:rPr>
              <w:t>057016858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ai sensi dell’art. 118, comma 2, punto 1, i lavori o le parti di opere che intende </w:t>
      </w:r>
      <w:r>
        <w:rPr>
          <w:b/>
          <w:bCs/>
          <w:sz w:val="22"/>
          <w:szCs w:val="22"/>
        </w:rPr>
        <w:t>subappaltar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at. ________Class._____________Lavorazioni: 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at. ________Class._____________Lavorazioni: 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at. ________Class._____________Lavorazioni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i pagamenti delle prestazioni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l pieno rispetto delle condizioni previste dall’art. 118 del D. Lgs. 163/2006 e s.m.i. e di ogni altra vigente disposizione di legge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al pieno rispetto delle condizioni previste dall’art. 3, co. 9, della Legge 13 agosto 2010 n. 136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center"/>
        <w:rPr/>
      </w:pPr>
      <w:r>
        <w:rPr/>
        <w:t>§§§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10-10-06T17:12:00Z</cp:lastPrinted>
  <dcterms:modified xsi:type="dcterms:W3CDTF">2010-11-17T15:02:00Z</dcterms:modified>
  <cp:revision>87</cp:revision>
  <dc:subject/>
  <dc:title>Prot</dc:title>
</cp:coreProperties>
</file>