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e dell’impres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HEDA – 7                                                                                                                                 </w:t>
            </w: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7/2010 – manutenzione impianti di illuminazione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IG </w:t>
            </w:r>
            <w:r>
              <w:rPr>
                <w:b/>
                <w:sz w:val="22"/>
                <w:szCs w:val="22"/>
              </w:rPr>
              <w:t>057016858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gli artt. 49 e 50, del D. Lgs. 163/2006 intende avvalersi della seguente/i Impres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IMPRESA AUSILIARIA</w:t>
        <w:tab/>
        <w:tab/>
        <w:tab/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Impres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d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0-11-17T15:03:00Z</dcterms:modified>
  <cp:revision>70</cp:revision>
  <dc:subject/>
  <dc:title>Prot</dc:title>
</cp:coreProperties>
</file>