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5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5/2010 – manutenzione recinzione autostradal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ai sensi dell’art. 118, comma 2, punto 1, i lavori o le parti di opere che intende </w:t>
      </w:r>
      <w:r>
        <w:rPr>
          <w:b/>
          <w:bCs/>
          <w:sz w:val="22"/>
          <w:szCs w:val="22"/>
        </w:rPr>
        <w:t>subappaltar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at. ________Class._____________Lavorazioni: 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at. ________Class._____________Lavorazioni: 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at. ________Class._____________Lavorazioni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che i pagamenti delle prestazioni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al pieno rispetto delle condizioni previste dall’art. 3, co. 9, della Legge 13 agosto 2010 n. 136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10-10-26T07:13:00Z</dcterms:modified>
  <cp:revision>68</cp:revision>
  <dc:subject/>
  <dc:title>Prot</dc:title>
</cp:coreProperties>
</file>